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991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морского и речного транспо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сударственный университет морского и речного фло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дмирала С.О. Макар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  <w:tab w:val="left" w:pos="8694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рская академия</w:t>
      </w:r>
    </w:p>
    <w:p>
      <w:pPr>
        <w:pStyle w:val="Normal"/>
        <w:tabs>
          <w:tab w:val="clear" w:pos="708"/>
          <w:tab w:val="left" w:pos="5496" w:leader="none"/>
          <w:tab w:val="left" w:pos="8694" w:leader="none"/>
        </w:tabs>
        <w:spacing w:lineRule="auto" w:line="48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вигации и связи</w:t>
      </w:r>
    </w:p>
    <w:p>
      <w:pPr>
        <w:pStyle w:val="Normal"/>
        <w:ind w:left="4820" w:firstLine="2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орская академ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4345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                                    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.Н.</w:t>
      </w:r>
    </w:p>
    <w:p>
      <w:pPr>
        <w:pStyle w:val="Normal"/>
        <w:ind w:left="4820" w:firstLine="23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30" августа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актики: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водственная практика 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 </w:t>
      </w:r>
      <w:r>
        <w:rPr>
          <w:rFonts w:cs="Times New Roman" w:ascii="Times New Roman" w:hAnsi="Times New Roman"/>
          <w:i/>
          <w:sz w:val="28"/>
          <w:szCs w:val="28"/>
        </w:rPr>
        <w:t>26.05.05 «Судовождени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:  </w:t>
      </w:r>
      <w:r>
        <w:rPr>
          <w:rFonts w:cs="Times New Roman" w:ascii="Times New Roman" w:hAnsi="Times New Roman"/>
          <w:i/>
          <w:sz w:val="28"/>
          <w:szCs w:val="28"/>
        </w:rPr>
        <w:t>Судовождение на морских путях</w:t>
      </w:r>
    </w:p>
    <w:p>
      <w:pPr>
        <w:pStyle w:val="Normal"/>
        <w:tabs>
          <w:tab w:val="clear" w:pos="708"/>
          <w:tab w:val="left" w:pos="144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1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ысшего образования: </w:t>
      </w:r>
      <w:r>
        <w:rPr>
          <w:rFonts w:cs="Times New Roman" w:ascii="Times New Roman" w:hAnsi="Times New Roman"/>
          <w:i/>
          <w:sz w:val="28"/>
          <w:szCs w:val="28"/>
        </w:rPr>
        <w:t>специалитет</w:t>
      </w:r>
    </w:p>
    <w:p>
      <w:pPr>
        <w:pStyle w:val="Normal"/>
        <w:tabs>
          <w:tab w:val="clear" w:pos="708"/>
          <w:tab w:val="left" w:pos="1440" w:leader="none"/>
          <w:tab w:val="left" w:pos="9180" w:leader="none"/>
        </w:tabs>
        <w:ind w:firstLine="45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ип практики, способ и формы ее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практики: Производственная практи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: Выезд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: Непрерывная, 2 - 3 курс – групповая, 4 курс - индивидуа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ОПОП специалитета обучающийся должен овладеть следующими результатами обучения при прохождении практ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167"/>
        <w:gridCol w:w="36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П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компетенций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27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оциальному взаимодействию на основе принятых моральных и правовых норм, демонстрируя уважение к историческому наследию и культурным традициям, толерантность к другой национальности и культуре в условиях многонациональных экипажей, владение нормами профессиональной и корпоративной этики, способность создавать в коллективе отношения сотрудничества, владение приемами саморегуляции поведения и методами конструктивного разрешения конфликтных ситуаций в различных условиях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тать в коллективе, эффективно выполня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сский и иностранный (английский) язык для коммуникации общего и профессионального характера и в межличностном общении в условиях интернационального экипажа.</w:t>
            </w:r>
          </w:p>
        </w:tc>
      </w:tr>
      <w:tr>
        <w:trPr>
          <w:trHeight w:val="27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взаимодействия с сотрудниками, выполняющими различные профессиональные задачи и обязан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 языком в объеме, необходимом для возможности получения информации из зарубежных источников и для осуществления профессиональной коммуникации.</w:t>
            </w:r>
          </w:p>
        </w:tc>
      </w:tr>
      <w:tr>
        <w:trPr>
          <w:trHeight w:val="310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и готовность к адаптации к новым ситуациям, переоценке накопленного своего и чужого опыта, анализу и оценке своих возможностей, к самостоятельному обучению в новых условиях производственной деятельности с умением установления приоритетов для достижения цели в разумное время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знания психологических теорий и методов психологического исследования; работать с психологической литератур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, анализировать и интегрировать изученный матери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возможности человека в экстремальных условиях.</w:t>
            </w:r>
          </w:p>
        </w:tc>
      </w:tr>
      <w:tr>
        <w:trPr>
          <w:trHeight w:val="259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шения конфликтных ситуаций в коллекти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я решений в сложных ситуац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и знаний из разных научных обла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и способов научного исслед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я и самовоспитания</w:t>
            </w:r>
          </w:p>
        </w:tc>
      </w:tr>
      <w:tr>
        <w:trPr>
          <w:trHeight w:val="41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нести навигационную ходовую и стояночную вахту на суд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язанности вахтенного помощника капитана на ходовой навигационной и стояночной вах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судовой журн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счисление и определять местоположение судна с использованием береговых ориентиров, РЛС, радионавигационных и глобальных навигационных спутниковых сист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авигационные карты, навигационные пособия и устройства их отобра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рректуру навигационных карт и пособ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навигационным оборудованием и правильно применять полученную информацию, определять и учитывать поправки технических средств судовождения.</w:t>
            </w:r>
          </w:p>
        </w:tc>
      </w:tr>
      <w:tr>
        <w:trPr>
          <w:trHeight w:val="4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выполнения предварительной проработки рейса судна и навигационного обеспечения перехода с учетом гидрометеорологических условий плавания, с использованием навигационных карт, руководств для плавания и навигационных пособий, включая электронные, с демонстрацией на соответствующем оборудован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аналитического и графического счисления и определения местоположения судна с оценкой точности обсервации.</w:t>
            </w:r>
          </w:p>
        </w:tc>
      </w:tr>
      <w:tr>
        <w:trPr>
          <w:trHeight w:val="110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ести надлежащее визуальное и слуховое наблюдение, а также использовать все имеющиеся технические средства для предупреждения ситуаций чрезмерного сближения и столкнов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оначальную оценку возникающих опасностей для судна и экипажа при эксплуатации судна, а также в чрезвычайных ситуац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оначальную оценку чрезвычайных ситуаций и  организовать действия членов экип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ахтенную службу при проведении грузовых операций, при плавании с лоцманом, при стоянке судна на якоре и у причал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при передаче или получении сигнала бедствия, срочности или безопасности, производить необходимые расчеты при организации поиска и спасания.</w:t>
            </w:r>
          </w:p>
        </w:tc>
      </w:tr>
      <w:tr>
        <w:trPr>
          <w:trHeight w:val="110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ки ситуации и состояния судна при различных условиях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состояния аварийного суд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борьбы за живучесть суд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коллективных и  индивидуальных спасательных средств.</w:t>
            </w:r>
          </w:p>
        </w:tc>
      </w:tr>
      <w:tr>
        <w:trPr>
          <w:trHeight w:val="96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теоретическими основами и практическими навыками определения места судна с оценкой точности обсерваций; осознанное применение навигационных карт и средств их отобра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сполнительную прокладку по счислению с учетом всех факторов (дрейф, течение, циркуля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элементов постоянных и приливо-отливных течений из атласов, карт, лоций и их учет при проклад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верки и регулировки секстана, определять поправку хронометра, пользоваться мореходными таблицами, морским астрономическим ежегодником применяет навигационные карты и средства их отображения.</w:t>
            </w:r>
          </w:p>
        </w:tc>
      </w:tr>
      <w:tr>
        <w:trPr>
          <w:trHeight w:val="70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места по небесным светил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правки компаса по небесным светил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точности обсерваций различными способами.</w:t>
            </w:r>
          </w:p>
        </w:tc>
      </w:tr>
      <w:tr>
        <w:trPr>
          <w:trHeight w:val="6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роизводить необходимые расчеты с помощью информации об остойчивости судна, его посадке и напряжения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воначальную оценку повреждений суд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ответствующие международные и национальные правила, кодексы и стандарты, касающиеся безопасной обработки, размещения, крепления и перевозки гру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иаграммы остойчивости и оборудование для расчета остойчивости и напряжений корпуса судна на базе данных правил погрузки и балластировки су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се судовые данные, относящиеся к погрузке, обеспечению сохранности и выгрузке гру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ъявлять необходимую документацию и оборудование при проверке судна инспектирующими орган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обработку опасных грузов в соответствии с КММОГ, МАРПОЛ 73/78 и другую соответствующую информацию по перевозке опасных грузов.</w:t>
            </w:r>
          </w:p>
        </w:tc>
      </w:tr>
      <w:tr>
        <w:trPr>
          <w:trHeight w:val="6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остойчивости, крена, дифферента, осадки и других мореходных качеств суд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сследования и расчетной оценки мореходных, маневренных, инерционных, эксплуатационных качеств и пропульсивных характеристик судов в различных условиях пла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ми международных и национальных документов, регламентирующих безопасную перевозку грузов.</w:t>
            </w:r>
          </w:p>
        </w:tc>
      </w:tr>
      <w:tr>
        <w:trPr>
          <w:trHeight w:val="124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участвовать в проведении испытаний и определении работоспособности установленного, эксплуатируемого и ремонтируемого навигационного и палубного транспортного оборудования, осуществлять наблюдение за его безопасной эксплуатацией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товить к работе, включать, использовать приборы по назнач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ировать технические средства, применяемые при автоматизации судовы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практические задачи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бор, обработку, анализ и систематизацию научно-технической информации.</w:t>
            </w:r>
          </w:p>
        </w:tc>
      </w:tr>
      <w:tr>
        <w:trPr>
          <w:trHeight w:val="124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проведении испытаний и определении работоспособности установленного, эксплуатируемого и ремонтируемого навигационного и палубного транспортного оборудования, осуществлять наблюдение за его безопасной эксплуатац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базовые знания фундаментальных и профессиональных дисциплин, проводить технико-экономический анализ, обосновывать принимаемые решения по использованию судов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а и исследования различных судовы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качества протекания различных судовы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судовыми процессами.</w:t>
            </w:r>
          </w:p>
        </w:tc>
      </w:tr>
      <w:tr>
        <w:trPr>
          <w:trHeight w:val="6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выполнению административных обязанностей, знание организации и системы учета и документооборот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рамотно работать с документацией, в том числе, судовой; создавать и редактировать тексты деловых бумаг; вести деловую переписку, переговоры и другие формы устного делового и письменного делов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нормы нагрузки, скорости и времени транспортных опер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основные характеристики грузовой линии;       - оформлять транспортные документы при выполнении грузовых работ в морских услов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комплект документов на перевозки грузов морским транспор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компьютера подготовить судовую документацию, обеспечить навигационную и производственную деятельность;</w:t>
            </w:r>
          </w:p>
        </w:tc>
      </w:tr>
      <w:tr>
        <w:trPr>
          <w:trHeight w:val="6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о использованию судовых компьютеров и компьютерных систем для обеспечения производственной деятельности и безопасности морепла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я и анализа информации об условиях работы флота на перевозках; методикой формирования грузовой линии и определения основных ее характерист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ой разработки документации транспортного процесса доставки.</w:t>
            </w:r>
          </w:p>
        </w:tc>
      </w:tr>
      <w:tr>
        <w:trPr>
          <w:trHeight w:val="96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международным стандартным языком в объеме, необходимом для выполнения своих функциональных обязанностей и организации управления интернациональным экипажем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диалог официального и неофициального характера в ситуациях профессионального общения, в частности, при использовании РТ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еобходимую эксплуатационн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деловые письма и телекс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олнять судовые журналы и другие необходимые докумен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давать и принимать информацию, используя подсистемы ГМССБ, обеспечивать радиосвязь при чрезвычайных ситуациях; использовать и истолковывать метеорологическую и навигационную информацию на английском языке, получаемую от береговых служб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читать навигационные кар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еобходимую информацию из навигационных пособий и руково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дборку карт и книг на планируемый рей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орректуру судовой коллекции карт и книг по корректурным материалам   UKHO.</w:t>
            </w:r>
          </w:p>
        </w:tc>
      </w:tr>
      <w:tr>
        <w:trPr>
          <w:trHeight w:val="9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м стандартным языком в объѐме, необходимом для выполнения своих профессиональных обязанностей и организации управления интернациональным экипаже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рским английским языком, позволяющим свободно читать и понимать морские карты и судов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радиотелефонный обмен и беседу на темы, связанные с работой судоводителя в порту и в море.</w:t>
            </w:r>
          </w:p>
        </w:tc>
      </w:tr>
      <w:tr>
        <w:trPr>
          <w:trHeight w:val="6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2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и готовность проводить стандартные и сертификационные испытания материалов, изделий и услу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ировать последствия профессиональной деятельности с точки зрения биосферны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уровня негативных воздействий на соответствие нормативным треб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труктуру и свойства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стояние материалов, выявлять причины появления деф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условия работы материалов конструкций и деталей машин и механизмов, оценивать их работоспособ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рмативной документацией, соблюдать действующие правила, нормы и стандар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спытательное оборудования судовой мастерской при эксплуатации и ремонте судовых технических средств, проводить выбор материалов для обеспечения ремонта, с учетом их свойств и пара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измерения электрических велич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ть электротехнические приборы, аппараты, машины, управлять ими и контролировать их эффективную и безопасную рабо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техническое состояние судовых механизмов; осуществлять мероприятия по предотвращению производственного травматизма, в том числе от поражения электрическим то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погрешности при проведении судовых измерений, исключать грубые погрешности в серии измерений, пользоваться стандартами и другой нормативной документацией.</w:t>
            </w:r>
          </w:p>
        </w:tc>
      </w:tr>
      <w:tr>
        <w:trPr>
          <w:trHeight w:val="6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кологического обеспечения производства и инженерной защиты окружающей сре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транспортных происше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технического контроля и испытания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я правил маркировки основных конструкционных материалов, применяемых на суд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и электротехники, устройством и правилами эксплуатации приборов и систем автоматического контроля и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й физических величин, используемых в судовож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изации и сертификации в области морского транспорта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 xml:space="preserve">Программа подготовки на морских судах судоходных компаний также формирует </w:t>
      </w:r>
      <w:r>
        <w:rPr>
          <w:b/>
        </w:rPr>
        <w:t>компетенции, предусмотренные Разделом А-</w:t>
      </w:r>
      <w:r>
        <w:rPr>
          <w:b/>
          <w:lang w:val="en-US"/>
        </w:rPr>
        <w:t>II</w:t>
      </w:r>
      <w:r>
        <w:rPr>
          <w:b/>
        </w:rPr>
        <w:t>/1 Кодекса ПДНВ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планирование и проведение перехода, определение местоположен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несение безопасной навигационной вахты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использование радиолокатора и САРП для обеспечения безопасности мореплаван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использование ЭКНИС для безопасности судовожден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действия в чрезвычайных ситуациях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действия при получении сигнала бедств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использование стандартных фраз ИМО для общения на море и использование английского языка в письменной и устной форм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передача и прием информации с использованием визуальных сигналов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маневрирование судна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наблюдение за погрузкой, размещение, крепление, сохранностью груза во время плавания и его выгрузкой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производить осмотры и сообщать о дефектах грузовых помещений, люковых закрытий и балластных танков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обеспечение выполнения требований по предотвращению загрязнений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поддержание судна в мореходном состояни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предотвращение пожаров и борьба с пожаром на судн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использование спасательных средств и устройств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/>
      </w:pPr>
      <w:r>
        <w:rPr/>
        <w:t>наблюдение за соблюдением требований законодательства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>
          <w:b/>
          <w:b/>
        </w:rPr>
      </w:pPr>
      <w:r>
        <w:rPr/>
        <w:t>применение средств первой медицинской помощи на судн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09" w:hanging="283"/>
        <w:jc w:val="both"/>
        <w:rPr>
          <w:b/>
          <w:b/>
        </w:rPr>
      </w:pPr>
      <w:r>
        <w:rPr/>
        <w:t>применение навыков лидерства и работы в команде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</w:rPr>
      </w:pPr>
      <w:r>
        <w:rPr/>
        <w:t>способствовать безопасности персонала и суд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практики в структуре образовательной программы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Производственная практика проводится после второго курса обучения, продолжается в начале третьего курса и завершается после четвертого курса обучения. Она относится к разделу С.5 подготовки специалистов по специальности «Судовождение» и входит в перечень важнейших условий  подготовки моряков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По завершении практики обучающиеся сдают зачеты по программе производственной практики за соответствующий год. Задолженность по выполнению программы практики является академической задолженностью, исключающей возможность перевода курсанта на следующий курс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 практики в зачетных единицах и ее продолжительности в недел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практики составляет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51    </w:t>
      </w:r>
      <w:r>
        <w:rPr>
          <w:rFonts w:cs="Times New Roman" w:ascii="Times New Roman" w:hAnsi="Times New Roman"/>
          <w:sz w:val="24"/>
          <w:szCs w:val="24"/>
        </w:rPr>
        <w:t xml:space="preserve"> з.е.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1836      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: 2 курс - 11 недель, 3 курс - 4 недели, 4 курс - 14 нед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02"/>
        <w:gridCol w:w="16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/производственной работы на практике по разделам (этапа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/днях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ительный эта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техники безопасности и выполнению требований судовых правил при нахождении на морском судн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изводственный (экспериментальный, исследовательский) эта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перехо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ределение место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ние безопасной навигационной вах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диолокатора и САРП для обеспечения безопасности морепла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КНИС для безопасности судово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чрезвычайных ситу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получении сигнала бедств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ндартных фраз ИМО для общения на море и использование английского языка в письменной и устной фор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прием информации с использованием визуальных сигнал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ирование суд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рузкой, размещением, креплением, сохранностью груза во время плавания и его выгрузк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смотры и сообщать о дефектах и повреждениях грузовых помещений, люковых закрытий и балластных тан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по предотвращению загрязн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удна в мореходном состоя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ожаров и борьба с пожаром на суд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асательных средств и устрой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первой медицинской помощи на суд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блюдением требований законода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выков лидерства и работы в команд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безопасности персонала и суд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ботка и анализ полученной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собранного материала для составления отчета по практ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дготовка отчета по прак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/>
          <w:sz w:val="28"/>
          <w:szCs w:val="28"/>
        </w:rPr>
        <w:t>Подготовка в части формирования компетенций, предусмотренных Разделом А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/1 Кодекса ПДН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Функция: Судовождение на уровне эксплуатации (Кодекс ПДН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"/>
        <w:gridCol w:w="3612"/>
        <w:gridCol w:w="5139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нание, понимание и профессиональные навы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ровни освоения: Умение и Компетентность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фера компетентности: Планирование и проведение перехода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определение местоположения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284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Мореходная астрономия. Умение использовать небесные тела для определения местоположения суд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jc w:val="both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- III курс</w:t>
            </w:r>
            <w:r>
              <w:rPr/>
              <w:t xml:space="preserve"> Выверки секста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пределение поправок индекса секстана  по Солнцу и звезда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змерение вертикальных и горизонтальных угл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jc w:val="both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Определение поправки хронометра и ведение хронометрического журнал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пределение поправки компаса по небесным светила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пределение широты по измерениям высот полярной звезд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дбор и определение звезды с помощью звездного глобуса (Россия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дбор и определение звезды с помощью звездного планшета (иностранные суда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пределение места судна по Солнцу и звездам.</w:t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284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электронного морского астрономического ежегодника и программного обеспечения машинных расчетов мореходной астроном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Использование специализированных компьютерных программ расчетов по мореходной астрономии, электронных астрономических изданий (при наличии на судн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284" w:leader="none"/>
              </w:tabs>
              <w:snapToGrid w:val="false"/>
              <w:ind w:left="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Подготовка и проведение перех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/>
              <w:t xml:space="preserve"> Распознавание буев и вех по их раскраске, по топовой фигуре, по характеристике огня, по обозначению на карт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на карте и в море безопасного маршрута следования в районе, огражденном знаками системы МАМ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Распознавание буев и вех по их раскраске, по топовой фигуре, по характеристике огня, по обозначению на карт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на карте и в море безопасного маршрута следования в районе, огражденном знаками системы МАМ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ъем карты и выполнение  предварительной прокладки с учетом навигационного запаса под килем, расстояний от опасностей, размеров и маневренных характеристик судна, прилив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Плавание с использованием наземных и береговых ориентиров. Умение определять мест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/>
              <w:t xml:space="preserve"> Измерения пеленгов и курсовых угл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угла дрейфа, скорости сноса и полезной скорости парусного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Выполнение исполнительной прокладки по счислению с учетом всех факторов (дрейф, течение, циркуляция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места по береговым ориентира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места по средствам навигационного огражд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ценка точности визуальных обсервац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углов дрейфа, течения, сноса от течения навигационными способ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бор элементов постоянных и приливно-отливных течений из атласов, карт, лоций и их учет при проклад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Глубокие знания и практические навыки пользования морскими навигационными картами и пособиями, такими как лоции, таблицы приливов, извещения мореплавателям, навигационные предупреждения, предаваемы по радио, и информация об установленных путях движения судов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/>
              <w:t xml:space="preserve"> Коллекция карт и пособий на судн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навигационного пособия «Огни и знаки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справочных таблиц МТ-75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Процедура заказа и получения карт и пособ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отечественных пособий (кроме РТСНО, РНС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отечественных пособий РТСНО, РН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рректура отечественных карт и пособ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счет времени и высот полных, малых и промежуточных вод по отечественным таблицам приливов в основных и дополнительных порта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ждународные условные обозначения на морских карта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</w:t>
            </w:r>
            <w:r>
              <w:rPr>
                <w:lang w:val="en-US"/>
              </w:rPr>
              <w:t xml:space="preserve"> Catalogue of Admiralty Charts and other Hydrographic Publications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t>Использование</w:t>
            </w:r>
            <w:r>
              <w:rPr>
                <w:lang w:val="en-US"/>
              </w:rPr>
              <w:t xml:space="preserve"> Sailing Directions, Routeing Information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</w:t>
            </w:r>
            <w:r>
              <w:rPr>
                <w:lang w:val="en-US"/>
              </w:rPr>
              <w:t xml:space="preserve"> List of Lights &amp; Fog Signals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</w:t>
            </w:r>
            <w:r>
              <w:rPr>
                <w:lang w:val="en-US"/>
              </w:rPr>
              <w:t xml:space="preserve"> Tide Tables, Tidal Stream and Current Atlases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</w:t>
            </w:r>
            <w:r>
              <w:rPr>
                <w:lang w:val="en-US"/>
              </w:rPr>
              <w:t xml:space="preserve"> Admiralty List of Radio Signals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</w:t>
            </w:r>
            <w:r>
              <w:rPr>
                <w:lang w:val="en-US"/>
              </w:rPr>
              <w:t xml:space="preserve"> Notices to Mariners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Radio</w:t>
            </w:r>
            <w:r>
              <w:rPr/>
              <w:t xml:space="preserve"> </w:t>
            </w:r>
            <w:r>
              <w:rPr>
                <w:lang w:val="en-US"/>
              </w:rPr>
              <w:t>Navigational</w:t>
            </w:r>
            <w:r>
              <w:rPr/>
              <w:t xml:space="preserve"> </w:t>
            </w:r>
            <w:r>
              <w:rPr>
                <w:lang w:val="en-US"/>
              </w:rPr>
              <w:t>Warnings</w:t>
            </w:r>
            <w:r>
              <w:rPr/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рректура английских карт и пособ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электронных кар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Электронные системы определения местоположения и навигации. Способность определить местоположения судна с использованием радионавигационных средст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/>
              <w:t xml:space="preserve"> Судовые радионавигационные средст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Эксплуатационные и технические характеристики радионавигационных прибор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онавигационные средства определения места судна. Включение, настройка, определение места, выключ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емоиндикатор GPS. Включение, настройка, определение места, выключ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пределение места судна с помощью </w:t>
            </w:r>
            <w:r>
              <w:rPr>
                <w:lang w:val="en-US"/>
              </w:rPr>
              <w:t>DGPS</w:t>
            </w:r>
            <w:r>
              <w:rPr/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НСС ГЛОНАСС. Включение, настройка, определение места, выключ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места судна с помощью ГНСС ГЛОНАСС в дифференциальном режим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з и выбор методов и средств определения места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цедура вызова специалистов для ремонта радионавигационных сред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Эхолоты. Способность работать с оборудованием и правильно применять информаци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/>
              <w:t xml:space="preserve"> Принцип измерения глубины эхолото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Эхолот, включение, основные проверки и регулировки, определение поправки, измерение глубин, расшифровка эхограммы, выключ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Магнитные и гироскопические компасы. Знание принципов работы магнитных компасов и гирокомпасов. Умение определять поправки гирокомпасов и магнитных компасов с использованием средств мореходной астрономии и наземных ориентиров и учитывать такие поправки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/>
              <w:t xml:space="preserve"> Устройство магнитного компаса. Магнитное склонение и девиация. Соотношения между магнитными и компасными направления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личение компас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Гирокомпас, подготовка к пуску, пуск, основные проверки и регулировки, согласование репитеров с основным прибором, работа с курсографом, действия при срабатывании сигнальных систем, выключ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магнитного склонения и девиации магнитного компас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поправки компаса по створу, по Солнцу и звездам, ведение журнала поправок комп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Системы управления рулевым приводом. Знание систем управления рулевым приводом, эксплуатационных процедур и перехода ручного на автоматическое управление и обратно. Настройка органов управления для работы в оптимальном режиме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/>
              <w:t xml:space="preserve"> Установка сигнализации отклонения от заданного курс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держание курса судна в допустимых пределах по магнитному и гирокомпасам, по створам и навигационным ориентирам в различных условиях плавания Переход с автоматического управления рулем на ручное и обратн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Авторулевой, включение, основные проверки и регулировки: эксплуатация в рейсе, выключ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стройка органов управления для работы в оптимальном режиме в различных условиях плавания (гидрометео условия, мелководье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ействия при отказе рулевого устройст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рядок и сроки освидетельствования, необходимая документ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28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Метеорология. Умение использовать и истолковывать информацию, получаемую от судовых метеорологических приборов. Знание характеристик различных систем погоды, порядка передачи сообщений и систем записи. Умение применять имеющуюся метеорологическую информацию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/>
              <w:t xml:space="preserve"> Судовые метеорологические приборы: анемометр, круг СМО, барометр – анероид, барограф, термометры, гигрометр, психромет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Судовые гидрометеонаблюд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t>Ведение судового метеорологического</w:t>
            </w:r>
            <w:r>
              <w:rPr>
                <w:lang w:val="en-US"/>
              </w:rPr>
              <w:t xml:space="preserve"> </w:t>
            </w:r>
            <w:r>
              <w:rPr/>
              <w:t>журнал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ВТЕКС, включение аппаратуры, выбор станций, настройк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тение отечественных и зарубежных прогнозов погод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ксимильная аппаратура, включение, выбор станций, настройк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тение отечественных и зарубежных факсимильных кар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зон опасного волнения, высоты волн по картам состояния поверхности мор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основных синоптических объектов (циклоны, антициклоны, атмосферные фронты) на синоптических карта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раткосрочный прогноз погоды по синоптическим карта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бор курса и скорости судна в штормовых условия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вила расхождения с тропическими ураганами.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</w:rPr>
            </w:pPr>
            <w:r>
              <w:rPr>
                <w:b/>
              </w:rPr>
              <w:t>Сфера компетентности: Несение безопасной навигационной вахты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Несение вахты. Глубокое знание содержания, применения и целей МППСС-72 с поправками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курс</w:t>
            </w:r>
            <w:r>
              <w:rPr/>
              <w:t xml:space="preserve"> Принципы несения навигационной вахты. Процедуры заступления на вахту, ее несения и сдач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щение с лицом командного состава, несущим вахт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обязанностей матроса на ходовой вахт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обязанностей матроса на стояночной вахт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ППСС-72. Огни (включая правило 9(а) Приложения 1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ки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вуковые сигналы. Сигналы бедств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вила плавания и маневрирова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менение МППСС при управлении парусным судно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Ведение судового журнал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ахта на якор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ояночная вахт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убокое знание целей и содержания МППС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бор действий для избежания чрезмерного сближения или столкновения с другими судами на виду друг у друга в соответствии с МППСС-72 и принятой практикой мореплава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бор действий для избежания чрезмерного сближения или столкновения с другими судами в условиях ограниченной видимости в соответствии с МППСС-72 и принятой практикой мореплава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изуальное определение опасности столкновения и ракурсов других суд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бор маневра по расхождению с судами на основании визуальной информации в соответствии с ситуацией и МППСС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Глубокое знание принципов несения навигационной вахт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/>
              <w:t xml:space="preserve"> Принципы несения ходовой навигационной вахт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ффективные процедуры несения вахты на ход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ффективные процедуры несения вахты на якор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ффективные процедуры несения вахты при стоянке в порту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Использование установленных путей движения судов в соответствии с Общими положениями об установлении путей движения суд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ффективные процедуры несения вахты при входе в порт и выходе из порта, взаимоотношения с лоцманом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Использование информации навигационного оборудования для несения ходовой вахт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 III-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курс</w:t>
            </w:r>
            <w:r>
              <w:rPr/>
              <w:t xml:space="preserve"> Обработка информации навигационного оборудования для несения ходовой вахты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Знание технических приемов лоцманской проводки вслепую (по приборам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Приемы использования плавания судна по данным навигационных приборов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Использование сообщений в соответствии с Общими принципами систем судовых сообщений и процедур СУД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Системы судовых сообщений, состав докладов. Частота докладов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Управление ресурсами мостика. Знание принципов управления ресурсами мостик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ублирование обязанностей вахтенного помощника при подготовке судна к отход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ублирование обязанностей вахтенного помощника при постановке лоцманского трапа, приеме и сдаче лоцмана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Работа с РЛС, САРП и ЭКНИС и применение радиолокационной информации для судовождения и предупреждения столкновений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нцип действия радиолокато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Фундаментальные основы РЛ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ключение, основные проверки и регулировки, настройка индикатора, проверка работоспособност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кторы, влияющие на обнаружение и точност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ознавание навигационных ориентир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мест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параллельных индексов в относительном и истинном движен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наружение цел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наружение неправильных показаний, ложных эхо - сигналов. Радиолокационные маяки - ответчики и транспондеры, используемые при поиске и спасан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дистанции расхождения и выбор целей, с которыми существует опасность столкновения или чрезмерного сближения в истинном и относительном движен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курсов (ракурсов) цел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наружение изменений курсов и скоростей цел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лияние изменений курса и/или скорости своего судна на расхожд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учная радиолокационная прокладк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зеркального планшета, электронной прокладки. приставки к РЛ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бор маневра по расхождению на основании радиолокационной информации в соответствии с обстоятельствами и МППСС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Использование двигательной установки и системы управления рулем для контроля направления и скорости судн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спользование средств управления судном (машинный телеграф, руль, подруливающие устройства)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Применение правил и процедур несения ходовой навигационной вахт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Оформление прихода и отхода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ходовой вахте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Выполнение маневров, требуемых для спасения человека за бортом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-III-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ие маневра “человек за бортом” на парусном судн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Выполнение действий в случае неизбежной чрезвычайной ситуации (при пожаре, столкновении, посадке на мель) и действий, следующих сразу за аварией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уководящие документы компании по действиям в аварийных ситуация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вила предупреждения аварийных ситуаций на судне, организация борьбы за живучест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ы, принимаемые в случае аварии в порт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ставление списка для вызова полиции, скорой помощи и аварийных служб при стоянке в порту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1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Выполнение действий в случае не правильной работы или отказа главных узлов оборудования или установок (рулевого устройства, источника электроэнергии, навигационных систем)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Несение в</w:t>
            </w:r>
            <w:r>
              <w:rPr/>
              <w:t>ахты при входе в порт и швартовке (2 - 3 вахты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вахты при отшвартовке и выходе из порта (2 - 3 вахты)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1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Осуществление радиосвязи, визуальной и звуковой сигнализации в обычных и чрезвычайных ситуациях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есение вахты впередсмотрящим ночью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>Несение вахты впередсмотрящим в условиях ограниченной видимост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спользование средств внутрисудовой связи, включая использование носимых радиостанций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1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Контроль, наблюдение и эксплуатация систем безопасности и аварийно-предупредительной сигнализации, включая внутрисудовую связь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- III-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ие обязанностей по тревога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>Участие в судовых учениях и учебных тревога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</w:rPr>
            </w:pPr>
            <w:r>
              <w:rPr>
                <w:b/>
              </w:rPr>
              <w:t>Сфера компетентности: Использование радиолокатора и САРП для обеспечения безопасности морепла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Судовождение с использованием радиолокатора. Знание фундаментальных основ радиолокатора и средств автоматической радиолокационной прокладки (САРП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 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значение САРП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значение и практическое использование САР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Умение работать, расшифровывать и анализировать информацию, получаемую от радиолокатор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Включение, настройка, проверка работоспособности, выключ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ставление</w:t>
            </w:r>
            <w:r>
              <w:rPr>
                <w:lang w:val="en-US"/>
              </w:rPr>
              <w:t xml:space="preserve"> </w:t>
            </w:r>
            <w:r>
              <w:rPr/>
              <w:t>параметр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мест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параллельных индексов, линий фарватеров и элементов карт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ритерии автозахвата в САРП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лучение и оценка информации о цели в истинном и относительном движении с индикацией истинных и относительных вектор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держки, связанные с обработкой данных, точность получаемой информ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Основные типы САРП, характеристики их отображения, эксплуатационные требования и опасность передоверия САРП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бор действий по расхождению с целя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игрывание манев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предупредительной сигнализац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стабилизации относительно воды и грунта, ограничения и возможные ошибк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рафическое представление информации о целях и опасных зона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граничения, опасность чрезмерного довер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менение МППСС-72.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</w:rPr>
            </w:pPr>
            <w:r>
              <w:rPr>
                <w:b/>
              </w:rPr>
              <w:t>Сфера компетентности: Использование ЭКНИС для безопасности судовождения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Судовождение с использованием ЭКНИС. Знание возможностей и ограничений при эксплуатации ЭКНИС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>Эксплуатационные характеристики судовой ЭКНИС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3"/>
              <w:rPr/>
            </w:pPr>
            <w:r>
              <w:rPr/>
              <w:t>Профессионализм в эксплуатации, понимании и анализе информации, получаемой от ЭКНИС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Описание функциональных настроек, видов сигнализации в судовой ЭКНИС.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</w:rPr>
            </w:pPr>
            <w:r>
              <w:rPr>
                <w:b/>
              </w:rPr>
              <w:t>Сфера компетентности: Действия в чрезвычайных ситуациях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цедуры действий. Меры и предосторожности для защиты и безопасности пассажиров в чрезвычайных ситуациях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авила предупреждения аварийных ситуаций на судн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>Меры для защиты и безопасности пассажиров в аварийных ситуация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Правила предупреждения аварийных ситуаций на судн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ы для защиты и безопасности пассажиров в аварийных ситуациях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ервые действия после столкновения или посадки на мель; первоначальная оценка повреждения и борьба за живучесть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 III курс</w:t>
            </w:r>
            <w:r>
              <w:rPr>
                <w:sz w:val="22"/>
                <w:szCs w:val="22"/>
              </w:rPr>
              <w:t xml:space="preserve"> Участие в у</w:t>
            </w:r>
            <w:r>
              <w:rPr/>
              <w:t>чениях по борьбе с поступлением и распространением вод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Участие в у</w:t>
            </w:r>
            <w:r>
              <w:rPr/>
              <w:t>чениях по борьбе с поступлением и распространением воды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вильное понимание процедур, которым нужно следовать при спасании людей, терпящих бедствие в море; оказание помощи судну терпящему бедствие; меры, принимаемые в случаях аварий, возникающих в порту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-III курс </w:t>
            </w:r>
            <w:r>
              <w:rPr/>
              <w:t>Основные действия при спасании людей, находящихся за бортом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sz w:val="22"/>
                <w:szCs w:val="22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 Несение вахты при оказании помощи судну, терпящему бедствие; Основные меры и использование технических средств борьбы с аварией, возникшей в порту.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</w:rPr>
            </w:pPr>
            <w:r>
              <w:rPr>
                <w:b/>
              </w:rPr>
              <w:t>Сфера компетентности: Действия при получении сигнала бедствия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иск и спасание. Знание содержания Наставления ИАМСАР, книга III – «Подвижные средства»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Обязанности вахтенного помощника при получении сигнала бедств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олокационные и радиотехнические сигналы бедств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стирование стационарных и переносных устройств для подачи сигналов бедств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учениях по поиску и спасанию.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</w:rPr>
            </w:pPr>
            <w:r>
              <w:rPr>
                <w:b/>
              </w:rPr>
              <w:t>Сфера компетентности: Использование стандартных фраз ИМО для общения на море и использование английского языка в письменной и устной форме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глийский язык. Надлежащее знание английского языка, позволяющее лицу командного состава использовать навигационные карты и другие навигационные пособия, понимать метеорологическую информацию и сообщения относительно безопасности судна и его эксплуатации, поддерживать связь с другими судами, береговыми станциями и центрами СУДС, а также выполнять обязанности лица командного состава в экипаже, говорящем на разных языках, включая способность использовать и понимать Стандартные фразы ИМО для общения на море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щение по основным вопросам безопасности на судн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/>
              <w:t xml:space="preserve">Стандартные фразы общения на море ИМО. Терминология швартовного устройства (Раздел </w:t>
            </w:r>
            <w:r>
              <w:rPr>
                <w:lang w:val="en-US"/>
              </w:rPr>
              <w:t>II</w:t>
            </w:r>
            <w:r>
              <w:rPr/>
              <w:t>, рис. 3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ка на якорь и съемка с якоря  (Раздел 1У, глава А, параграф 5.5). Использование буксиров (Раздел 1У, глава А, параграф 5.6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вартовка и отшвартовка (Раздел 1У, глава А, параграф 5.7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Перевозка грузов (Раздел 1У, глава С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Общение по основным вопросам безопасности на судн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щение по основным вопросам навигационной вахт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дение вахтенного журнала на английском язык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/>
              <w:t xml:space="preserve">Стандартные фразы общения ИМО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ы связи (Часть 1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Сообщения при бедствии и срочные сообщения ( Часть </w:t>
            </w:r>
            <w:r>
              <w:rPr>
                <w:lang w:val="en-US"/>
              </w:rPr>
              <w:t>III</w:t>
            </w:r>
            <w:r>
              <w:rPr/>
              <w:t>, главы 1 и 2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Лоцманская проводка (Часть </w:t>
            </w:r>
            <w:r>
              <w:rPr>
                <w:lang w:val="en-US"/>
              </w:rPr>
              <w:t>III</w:t>
            </w:r>
            <w:r>
              <w:rPr/>
              <w:t>, глава 4, часть 1У, глава 5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Связь с вертолетом и ледоколом ( Часть </w:t>
            </w:r>
            <w:r>
              <w:rPr>
                <w:lang w:val="en-US"/>
              </w:rPr>
              <w:t>III</w:t>
            </w:r>
            <w:r>
              <w:rPr/>
              <w:t>, главы 4 и5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еловая переписка.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</w:rPr>
            </w:pPr>
            <w:r>
              <w:rPr>
                <w:b/>
              </w:rPr>
              <w:t>Сфера компетентности: Передача и прием информации с использованием визуальных сигналов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изуальные сигналы. Способность использовать Международный свод сигналов. Способность передавать и принимать световой сигнал SOS по азбуке Морзе, как указано в Приложении IV МППСС и Дополнении I МСС; однофлажные сигналы, как указано в МСС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днобуквенные сигналы и соответствующие им флаг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днобуквенные сигналы с цифра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бор и разбор сигналов МСС (общий и медицинский разделы, включая таблицы дополнений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менение фонетической таблицы произношения букв, цифр, служебных сигнал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>Световая сигнализация по азбуке Морзе. Прием и передача русского и английского текста со скоростью 40 знаков в минут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спользование МСС для передачи и приема сообщений всеми возможными способ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ередача и прием сообщений светом с использованием азбуки Морзе (русский и английский текст) со скоростью не менее 40 знаков в минуту.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</w:rPr>
            </w:pPr>
            <w:r>
              <w:rPr>
                <w:b/>
              </w:rPr>
              <w:t>Сфера компетентности: Маневрирование судн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неврирование и управление судном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нгоут, парусное вооружение, стоячий и бегучий такелаж парусного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рсы парусного судна относительно вет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ка парусов на различных курса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поворота “оверштаг” на парусном судн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поворота “через фордевинд” на парусном судн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авировка парусного судна, расчет генерального курса, скорости по генеральному курсу и ожидаемого времени прибыт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ка парусного судна в дрейф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>Выполнение маневра “человек за бортом” на парусном судн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рядок и сроки освидетельствования якорного, швартовного  и буксирного устройств, необходимая документац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обенности винтов фиксированного и регулируемого шаг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формация о маневренных характеристиках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лияние мелководья на посадку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лоса, занимаемая судном при движен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лияние мелководья и погодных условий на управляемость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пись команд и маневров судна (ведение журнала маневрирования судна) на русском и английском язык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ублирование обязанностей помощника капитана на баке при швартовке отшвартовк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ублирование обязанностей помощника капитана на корме при швартовке/отшвартовк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ублирование обязанностей помощника капитана на баке при буксировке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. Функция: Обработка и размещение грузов на уровне эксплуатаци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5"/>
        <w:gridCol w:w="5292"/>
      </w:tblGrid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, понимание и профессиональные навы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ровни освоения: Умение и Компетентность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фера компетентности: Наблюдение за погрузкой, размещением, креплением, сохранностью груза во время плавания и его выгруз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работка, размещение и крепление груза. Знание воздействий, производимых грузом, включая тяжеловесные грузы, на мореходность и остойчивость судн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рузоподъемность и грузовместимость судна, трюмов, твиндек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бота по доставке запасов на судн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>Влияние грузов на мореходность и остойчивость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Линейные и объемно - массовые характеристики груз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изико-химические свойства грузов, возможность совмещения с другими груз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грузового пла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формление грузовой документац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мотр состояния груза и его крепления в рейс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счет объема, необходимого для груз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и проверка грузового устройства перед проведением грузовых операц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наружение повреждений груза при погрузк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ключение и выключение грузовой вентиляции, эксплуатация вентиляционной систем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нтиляция и поддержание температуры груза в требуемых предела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ер температуры воздуха в трюмах и ее запис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верка соединения рефрижераторных контейнеров к судовым системам, ежедневные проверки и запис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температуры жидких грузов и объема незаполненной части танк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рузовая книга, порядок ее вед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верка состояния трюмов после выгрузки, составление дефектной ведомост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проверочных расчетов изменения мореходных качеств судна в результате приема груз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расчетов прочности палуб и напряжений в корпусе судна в результате приема груз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диаграмм для расчета мореходных качеств и прочности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специализированных компьютеров и прикладных программ для расчета мореходных качеств и прочности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автоматических систем контроля за грузовыми операциями и напряжениями в корпусе при движении суд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 безопасной обработки, размещения и крепления груза, включая навалочные грузы и опасные, вредные и ядовитые грузы и их влияние на безопасность человеческой жизни и судн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 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лассы опасных грузов согласно СОЛА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>Правила морской перевозки опасных груз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  <w:r>
              <w:rPr/>
              <w:t xml:space="preserve"> СОЛАС-74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Правил морской перевозки опасных грузов (МОПОГ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ждународный кодекс морской  перевозки опасных груз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вила безопасной перевозки радиоактивных вещест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аковка и маркировка опасных груз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судна к погрузке опасных груз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щие требования пожарной и санитарной безопасности при перевозке опасных груз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ставление информация для экипажа об опасных груза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дение журнала регистрации операций с вредными веществами на суда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обенности составления грузового плана при перевозке опасных груз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обенности оформления грузовых документов при перевозке опасных груз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собность устанавливать и поддерживать эффективное общение во время погрузки и выгрузк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ублирование обязанностей помощника капитана при погрузк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ублирование обязанностей помощника капитана по руководству креплением груза или проверке крепления груза.                Дублирование обязанностей помощника капитана по руководству работами по очистке танк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ублирование обязанностей помощника капитана по руководству работами по пополнению судовых запас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ублирование обязанностей помощника капитана при выгрузке.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фера компетентности: Производить осмотры и сообщать о дефектах и повреждениях грузовых помещений, люковых закрытий и балластных т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 и способность объяснить, где искать повреждения и дефекты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- III-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Знакомство с устройством закрытий в корпусе судна, лазов и лю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собность указать, какие части судна должны быть осмотрены каждый раз для того, чтобы охватить все части за определенный период времен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- III-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Знакомство с системой технического обслуживания корпуса судна, регулярными осмотрами технического состояния корпуса суд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ить те элементы конструкции судна, которые являются критическими для безопасности судн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- III курс </w:t>
            </w:r>
            <w:r>
              <w:rPr/>
              <w:t>Определение конструктивных элементов набора корпуса судна, напряженных элемент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Расчеты продольной прочности судна в различных режимах эксплуа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казать причину коррозии в грузовых помещениях и балластных танках, и как коррозию можно определить и предотвратить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- III-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Знакомство с устройством грузовых помещений судна, балластными танками, основными причинами коррозии корпуса и грузовых помещений суд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 процедур проведения проверок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Требования СУБ судна в отношении регулярных проверок состоянии корпуса суд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собность объяснить, как обеспечить надежное выявление дефектов и повреждений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Способы описания дефектов и повреждений корпуса судна, элементов судовых конструк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нимание цели «Расширенной программы освидетельствований»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Знакомство с системой освидетельствования судна. Понимание цели Расширенной программы освидетельствов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Функция: Эксплуатация судна и забота о людях на уровне эксплуа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38"/>
        <w:gridCol w:w="5532"/>
      </w:tblGrid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, понимание и профессиональные навык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ровни освоения: Умение и Компетентност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фера компетентности: Обеспечение выполнения требований по предотвращению загряз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твращение загрязнения морской окружающей среды и процедуры борьбы с загрязнениями. Знание мер предосторожности, которые необходимо предпринимать для предотвращения загрязнения морской окружающей сред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ие процедур сброса, сбора, сортировки, хранения и сдачи мусора (сухой мусор, пищевые отходы, стекло, металл, пластик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уководство компании по предотвращению загрязнения мор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ебования конвенции МАРПОЛ и Дополнен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ункеровк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ействия в случае обесточивания при бункеровк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ублирование обязанностей вахтенного помощника при бункеровк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ер уровня в танках, запись замер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дение журнала нефтяных операций и операций с мусоро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дача</w:t>
            </w:r>
            <w:r>
              <w:rPr>
                <w:lang w:val="en-US"/>
              </w:rPr>
              <w:t xml:space="preserve"> </w:t>
            </w:r>
            <w:r>
              <w:rPr/>
              <w:t>отход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р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цедуры по борьбе с загрязнением и все связанное с этим оборудование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цедуры сброса, сбора, хранения и сдачи нефтесодержащих смесей и сточных в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>Судовое оборудование для обработки и хранения отход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цедуры и действия в случае аварийного загрязнения или угрозы загрязн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вила сообщения о разливах нефти в мор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учениях по борьбе с разливом нефт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учениях по ликвидации утечки опасного груз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ажность заблаговременных мер по защите морской окружающей сред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ставление по предотвращению загрязнения моря с суд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>Инструкция по ликвидации аварийных разливов нефт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Наставление по предотвращению загрязнения моря с суд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струкция по ликвидации аварийных разливов нефт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фера компетентности: Поддержание судна в мореход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тойчивость судна. Рабочее знание и применение информации об остойчивости, посадке и напряжениях; диаграмм и устройств для расчета напряжений корпус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стойчивость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комендации ИМО по остойчивости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судовой информации по непотопляемости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судовой информации по остойчивости суд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нимание основных действий, которые должны предприниматься в случаях частичной потери плавучест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еспечение плавучести и непотопляемости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сновные действия в случае частичной потери плавучест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средств аппаратурного контроля посадки, остойчивости и прочности суд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нимание основ водонепроницаемост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-III курс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сновы водонепроницае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струкция судна. Общее знание основных конструктивных элементов судна и надлежащее название их частей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сновные конструктивные элементы судна и названия их частей на русском и английском языка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бота со швартовами: подача, потравливание, обтягивание, крепление на кнехта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бота со швартовными механизмами (шпиль, брашпиль, швартовные лебедки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ркировка якорной цеп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якорного устройства к отдаче якоря, работа с брашпилем, крепление якоря по-походном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игнализация и доклады на мостик при постановке на якорь и снятии с якор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>Соблюдение правил техники безопасности при эксплуатации судовых устройст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Основные конструктивные элементы судна и названия их частей на русском и английском языках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фера компетентности: Предотвращение пожаров и борьба с пожаром на су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тивопожарная безопасность и средства пожаротушения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/>
              <w:t xml:space="preserve"> Соблюдение правил пожарной безопасности на судн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ркировка противопожарных закрыт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сположение противопожарных средств и аварийных путей эвакуац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ребования по государственному и классификационному освидетельствованию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верка состояния противопожарных устройств, систем и оборудова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судовой вентиляции, включая удаление дыма из помещен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мение организовать учение по борьбе с пожаром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частие в учениях по борьбе с пожаром в мор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>Участие в учениях по борьбе с пожаром в порт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Участие в учениях по борьбе с пожаром в мор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учениях по борьбе с пожаром в порт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ублирование обязанностей командира аварийной партии по борьбе с пожар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 видов и химической природы возгорания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спользование индивидуальных защитных средст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Использование индивидуальных защитны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 систем пожаротушения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/>
              <w:t xml:space="preserve"> Знание систем пожаротушения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 xml:space="preserve"> Знание систем пожаротушения суд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 действий, которые должны предприниматься в случае пожара, включая пожары топливных систем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/>
              <w:t xml:space="preserve"> Выполнение обязанностей пожарного матрос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еры противопожарной безопасности и опасности, связанные с хранением и использованием материал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довые планы действий в чрезвычайных ситуациях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фера компетентности: Использование спасательных средств и устрой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асание людей средствами собственного судна. Умение организовать учения по оставлению судна и умение обращаться со спасательными шлюпками, спасательными плотами и дежурными шлюпками, приспособлениями и устройствами для их спуска на воду и их оборудованием, включая радиооборудование, спутниковые АРБ, транспондеры, используемые при поиске и спасании, гидрокостюмы и теплозащитные средства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sz w:val="22"/>
                <w:szCs w:val="22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бота со спасательными шлюпками, плотами, и дежурными шлюпка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уск спасательной шлюпк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ъем спасательной шлюпк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>Использование радиоаппаратуры спасательных шлюпок и плотов, включая спутниковые АРБ и транспондер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ребования СОЛАС-74 к спасательным средства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ставление расписания по оставлению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пуск шлюпочного мотора (под наблюдением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уск спасательной шлюпки (под наблюдением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ъем спасательной шлюпки (под наблюдением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уск дежурной шлюпки (под наблюдением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ъем дежурной шлюпки (под наблюдением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Хранение и проверка спутниковых аварийных радиобуев и радиолокационных транспондеров, предотвращение подачи несанкционированного сигнала бедствия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фера компетентности: Применение средств первой медицинской помощи на су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дицинская помощь. Практическое применение руководств по медицинской помощи и советов, направляемых по радио, включая умение предпринять эффективные меры на основе этих знаний при несчастных случаях или заболеваниях, типичных для судовых условий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едицинский раздел МСС-65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учениях по оказанию первой  помощ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казание первой помощ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удовая аптечка, правила хранения учета и выдачи лекарст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ссистирование лицу, ответственному за оказание медицинской помощи на судн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чении по оказанию первой медицинской помощ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ждународное медицинское руководство для суд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ждународное руководство по оказанию первой медицинской помощи в случаях, связанных с опасными грузам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фера компетентности: Наблюдение за соблюдением требований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ое рабочее знание соответствующих конвенций ИМО, относящихся к безопасности человеческой жизни на море и охране морской окружающей сред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-III 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ава и обязанности практикант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ные международные конвенции по безопасности мореплавания (СОЛАС, КГМ, МАРПОЛ, МППСС, ПДНВ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оссийские национальные документы, относящиеся к мореплаванию (КТМ, Правила Регистра, РШС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ждународные и национальные правила дипломирования моряк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оссийское трудовое законодательств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>Конвенции МОТ по мореплаванию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ава и обязанности членов экипажа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обенности морского и трудового законодательства государства флага (на иностранных судах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довые документы и сертификаты, выданные согласно международных конвенций, места их хран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ознание на картах морских пространств прибрежных государств: внутренние морские воды, территориальное море и прилежащая зона, исключительная экономическая зона, континентальный шельф, открытое море, международные проливы и каналы, архипелажные государства, международный район морского 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судна к проверке государством порт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вила расследования и оформления несчастных случаев на производств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формление документов в случаях предъявления претензий к судну, важность надлежащего ведения судовых журналов и другой документации, роль черновых записей и записных книж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фотоаппарата и видеокамеры как источников свидетельских показаний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фера компетентности: Применение навыков лидерства и работы в коман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бочее знание управления и подготовки судового персонала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Знание системы подготовки экипажа судна по командной рабо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 соответствующих международных морских конвенций, рекомендаций и национального законодательства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Знание требований МК ПДНВ и МК СОЛАС в отношении управления судовым экипажем и несении вах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 принципов управления задачами и рабочей нагрузко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мение применять управление задачами и рабочей нагруз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 и способность применять эффективное управление ресурсами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Умение применять принципы управления ресурсами, доступными на суд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 и способность применения техники принятия решений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курс </w:t>
            </w:r>
            <w:r>
              <w:rPr/>
              <w:t>Техника принятия решений, оценка опасности и предвидение ситуации. Владение ситуацие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фера компетентности: Способствовать безопасности персонала и суд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 техники личного сохранения жизни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- III-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>Участие в судовых учениях по обеспечению безопасности судна, по оставлению суд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 предотвращения пожара и способность борьбы с пожарами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- III-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>Участие в судовых учениях по борьбе с пожа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 элементарной первой медицинской помощи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- III-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>Участие в судовых учениях по авариям и оказанию перв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ние личной безопасности и социальной ответственности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06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- III-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курс</w:t>
            </w:r>
            <w:r>
              <w:rPr/>
              <w:t>Участие в судовых учениях по аварийным ситуациям, выполнение требований судовых распис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отчетности по практик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спеваемости осуществляется путём проверки соответствующих разделов Журнала (книги) регистрации практической подготовки и защитой итогового отчета путём устного опроса. По итогам прохождения производственной практики составляется и оценивается отчёт по практике  с выставлением зачёта за практи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нд оценочных средств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по практик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 в обязательном приложении к программе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Учебная литература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10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1621"/>
        <w:gridCol w:w="28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здания (учебник, учеб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, издательство, год издания, кол-во страниц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дународная конвенция  по подготовке и дипломированию моряков и несению вахты 1978 года – МК ПДНВ-78 (перевод с анг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орская орган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ЦНИИМФ, ООО «Издательско-полиграфическое предприятие», 2010 г.,  805 с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ународная конвенция по охране человеческой жизни на море 1974 г.- СОЛАС-74 с поправками (перевод с анг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орская орган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ЦНИИМФ, ООО «Издательско-полиграфическое предприятие», 2010 г.,  991 с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ждународная  конвенция по предотвращению загрязнения с судов – МАРПОЛ 73/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орская орган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ЦНИИМФ, ООО «МОРСТАР», 2010 г.,  760 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зопасность судох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ов С.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ГУМРФ, 2014, 326 с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орьба с пожарами на морских су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ов С.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ГМА, 20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вигация и лоция, 2- из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 О.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Изд-во ГМА им. адм. С.О.Макарова, 2007г. – 192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ория судна. Ста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Ершов, Б.П.Коротков, Г.Т.Милькин, М.С.Овсянник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МА им. адм. С.О.Макарова, 2009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ind w:firstLine="709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ind w:firstLine="709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удовые документы, локальные 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ходной компании, руководства по безопасной эксплуатации судовых технических средств и устройств, информационно-справочные материалы и т.д.Учебная, учебно-методическая литература и иные библиотечно-информационные ресурсы гарантируют возможность качественного освоения курсантами образовательной программы. Университет располагает библиотекой, включающей научно-техническую литературу, научные журналы и труды конференций.</w:t>
      </w:r>
    </w:p>
    <w:p>
      <w:pPr>
        <w:pStyle w:val="Normal"/>
        <w:keepNext w:val="true"/>
        <w:autoSpaceDE w:val="false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Перечень ресурсов информационно-телекоммуникационной сети «Интернет»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81"/>
        <w:gridCol w:w="458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онного ресурс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онный ресур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нормативные документ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нормативные 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</w:rPr>
              <w:t>consultant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</w:rPr>
              <w:t>- http://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Bserpurlitem1"/>
                <w:rFonts w:cs="Times New Roman" w:ascii="Times New Roman" w:hAnsi="Times New Roman"/>
                <w:bCs/>
                <w:sz w:val="24"/>
                <w:szCs w:val="24"/>
              </w:rPr>
              <w:t>garant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Bserpurlitem1"/>
                <w:rFonts w:cs="Times New Roman" w:ascii="Times New Roman" w:hAnsi="Times New Roman"/>
                <w:bCs/>
                <w:sz w:val="24"/>
                <w:szCs w:val="24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tr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ые морские сай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y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Перечень информационных технологий, используемых при осуществлении образовательного процесса при проведении практики, включая перечень программного обеспечения и информационно-справочных систем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26"/>
        <w:gridCol w:w="3058"/>
        <w:gridCol w:w="24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онной технологии /программного проду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ы и банки дан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ующие программы, практикум, дел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.д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ду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ая лицензионная версия, учебная версия, демоверсия и т.п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 «Судоводитель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ующая програм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вер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практик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, средства обучения и техническая поддержка производственной практики осуществляется в соответствии с нормами снабжения морских су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ставитель: к.т.н., доцент Голод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на заседании Ученого Совета ФН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утверждена на 2019/2020 учебный год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 11 от «26» июня  2019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Н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4425" cy="67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/Бояринов А.М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right="-1333" w:firstLine="567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4:00Z</dcterms:created>
  <dc:creator>1</dc:creator>
  <dc:description/>
  <cp:keywords/>
  <dc:language>en-US</dc:language>
  <cp:lastModifiedBy>1</cp:lastModifiedBy>
  <cp:lastPrinted>2019-04-25T17:41:00Z</cp:lastPrinted>
  <dcterms:modified xsi:type="dcterms:W3CDTF">2021-07-29T09:07:00Z</dcterms:modified>
  <cp:revision>103</cp:revision>
  <dc:subject/>
  <dc:title/>
</cp:coreProperties>
</file>