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991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морского и речного транспорт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сударственный университет морского и речного флота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дмирала С.О. Макаров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8694" w:leader="none"/>
        </w:tabs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ститут </w:t>
      </w:r>
      <w:r>
        <w:rPr>
          <w:i/>
          <w:sz w:val="28"/>
          <w:szCs w:val="28"/>
          <w:u w:val="single"/>
        </w:rPr>
        <w:t>Морская академ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Факультет </w:t>
      </w:r>
      <w:r>
        <w:rPr>
          <w:i/>
          <w:sz w:val="28"/>
          <w:szCs w:val="28"/>
          <w:u w:val="single"/>
        </w:rPr>
        <w:t>Навигации и связи</w:t>
      </w:r>
    </w:p>
    <w:p>
      <w:pPr>
        <w:pStyle w:val="Normal"/>
        <w:widowControl/>
        <w:autoSpaceDE w:val="true"/>
        <w:ind w:left="-90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практике </w:t>
      </w:r>
      <w:r>
        <w:rPr>
          <w:i/>
          <w:sz w:val="28"/>
          <w:szCs w:val="28"/>
        </w:rPr>
        <w:t>Производственная практи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к рабочей программе практики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56" w:leader="none"/>
          <w:tab w:val="left" w:pos="956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пециальность:  </w:t>
      </w:r>
      <w:r>
        <w:rPr>
          <w:i/>
          <w:sz w:val="28"/>
          <w:szCs w:val="28"/>
        </w:rPr>
        <w:t>26.05.05  Судовождение</w:t>
      </w:r>
    </w:p>
    <w:p>
      <w:pPr>
        <w:pStyle w:val="Normal"/>
        <w:widowControl/>
        <w:tabs>
          <w:tab w:val="clear" w:pos="708"/>
          <w:tab w:val="left" w:pos="3156" w:leader="none"/>
          <w:tab w:val="left" w:pos="956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56" w:leader="none"/>
          <w:tab w:val="left" w:pos="9564" w:leader="none"/>
        </w:tabs>
        <w:autoSpaceDE w:val="tru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изация:  </w:t>
      </w:r>
      <w:r>
        <w:rPr>
          <w:i/>
          <w:sz w:val="28"/>
          <w:szCs w:val="28"/>
        </w:rPr>
        <w:t>Судовождение на морских путях</w:t>
      </w:r>
    </w:p>
    <w:p>
      <w:pPr>
        <w:pStyle w:val="Normal"/>
        <w:widowControl/>
        <w:tabs>
          <w:tab w:val="clear" w:pos="708"/>
          <w:tab w:val="left" w:pos="1440" w:leader="none"/>
          <w:tab w:val="left" w:pos="9180" w:leader="none"/>
        </w:tabs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906" w:leader="none"/>
          <w:tab w:val="left" w:pos="959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; </w:t>
      </w:r>
      <w:r>
        <w:rPr>
          <w:i/>
          <w:sz w:val="28"/>
          <w:szCs w:val="28"/>
        </w:rPr>
        <w:t>специалитет</w:t>
      </w:r>
    </w:p>
    <w:p>
      <w:pPr>
        <w:pStyle w:val="Normal"/>
        <w:widowControl/>
        <w:tabs>
          <w:tab w:val="clear" w:pos="708"/>
          <w:tab w:val="left" w:pos="3906" w:leader="none"/>
          <w:tab w:val="left" w:pos="959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 по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7"/>
        <w:gridCol w:w="3967"/>
        <w:gridCol w:w="1916"/>
      </w:tblGrid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виды учебной/производственной работы на практик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м (этапа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 (или ее части) и планиру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практ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техники безопасности и выполнению требований судовых правил при нахождении на морском суд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блюдением требований законод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ствоать безопасности персонала и суд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ОК-4) </w:t>
            </w:r>
            <w:r>
              <w:rPr>
                <w:b/>
                <w:sz w:val="24"/>
                <w:szCs w:val="24"/>
              </w:rPr>
              <w:t>Умение:</w:t>
            </w:r>
            <w:r>
              <w:rPr>
                <w:sz w:val="24"/>
                <w:szCs w:val="24"/>
              </w:rPr>
              <w:t xml:space="preserve"> - работать в коллективе, эффективно выполня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фессиональной деятельно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использовать русский и иностранный (английский) язык для коммуникации общего и профессионального характера и в межличностном общении в условиях интернационального экипаж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приемами взаимодействия с сотрудниками, выполняющими различные профессиональные задачи и обязанно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остранным языком в объеме, необходимом для возможности получения информации из зарубежных источников и для осуществления профессиональной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выков лидерства и работы в команд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ОК-7)</w:t>
            </w:r>
            <w:r>
              <w:rPr>
                <w:b/>
                <w:sz w:val="24"/>
                <w:szCs w:val="24"/>
              </w:rPr>
              <w:t xml:space="preserve"> Умение: - </w:t>
            </w:r>
            <w:r>
              <w:rPr>
                <w:sz w:val="24"/>
                <w:szCs w:val="24"/>
              </w:rPr>
              <w:t>применять на практике знания психологических теорий и методов психологического исследования; работать с психологической литератур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бщать, анализировать и интегрировать изученный материа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анализировать и оценивать возможности человека в экстремальных условия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- решения конфликтных ситуаций в коллекти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решений в сложных ситуац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грации знаний из разных научных обла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грации способов научного исследования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бразования и самовоспит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проведение переход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определение местопо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ение безопасной навигационной вах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радиолокатора и САРП для обеспечения безопасности морепла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ЭКНИС для безопасности судов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К-6)</w:t>
            </w:r>
            <w:r>
              <w:rPr>
                <w:b/>
                <w:sz w:val="24"/>
                <w:szCs w:val="24"/>
              </w:rPr>
              <w:t xml:space="preserve"> Умение: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выполнять обязанности вахтенного помощника капитана на ходовой навигационной и стояночной вах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судовой журн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счисление и определять местоположение судна с использованием береговых ориентиров, РЛС, радионавигационных и глобальных навигационных спутниковых сист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навигационные карты, навигационные пособия и устройства их отобра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рректуру навигационных карт и пособ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работать с навигационным оборудованием и правильно применять полученную информацию, определять и учитывать поправки технических средств судов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-выполнения предварительной проработки рейса судна и навигационного обеспечения перехода с учетом гидрометеорологических условий плавания, с использованием навигационных карт, руководств для плавания и навигационных пособий, включая электронные, с демонстрацией на соответствующем оборудован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ведения аналитического и графического счисления и определения местоположения судна с оценкой точности обсерва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в чрезвычайных ситу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при получении сигнала бед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К-8)</w:t>
            </w:r>
            <w:r>
              <w:rPr>
                <w:b/>
                <w:sz w:val="24"/>
                <w:szCs w:val="24"/>
              </w:rPr>
              <w:t xml:space="preserve"> Умение: </w:t>
            </w:r>
            <w:r>
              <w:rPr>
                <w:sz w:val="24"/>
                <w:szCs w:val="24"/>
              </w:rPr>
              <w:t>- осуществлять первоначальную оценку возникающих опасностей для судна и экипажа при эксплуатации судна, а также в чрезвычайных ситуац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ять первоначальную оценку чрезвычайных ситуаций и  организовать действия членов экипаж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вахтенную службу при проведении грузовых операций, при плавании с лоцманом, при стоянке судна на якоре и у причал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действовать при передаче или получении сигнала бедствия, срочности или безопасности, производить необходимые расчеты при организации поиска и спас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- оценки ситуации и состояния судна при различных условиях эксплуа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и состояния аварийного суд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борьбы за живучесть судн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я коллективных и  индивидуальных спасательных средст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переход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определение место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КНИС для безопасности судовожд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К-11)</w:t>
            </w:r>
            <w:r>
              <w:rPr>
                <w:b/>
                <w:sz w:val="24"/>
                <w:szCs w:val="24"/>
              </w:rPr>
              <w:t xml:space="preserve"> Умение: -</w:t>
            </w:r>
            <w:r>
              <w:rPr>
                <w:sz w:val="24"/>
                <w:szCs w:val="24"/>
              </w:rPr>
              <w:t xml:space="preserve"> выполнять исполнительную прокладку по счислению с учетом всех факторов (дрейф, течение, циркуляц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элементов постоянных и приливо-отливных течений из атласов, карт, лоций и их учет при прокладк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выполнять проверки и регулировки секстана, определять поправку хронометра, пользоваться мореходными таблицами, морским астрономическим ежегодником применяет навигационные карты и средства их отображ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- определение места по небесным светил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оправки компаса по небесным светилам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ценки точности обсерваций различными способ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чрезвычайных ситу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пожаров и борьба с пожаром на суда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К-13)</w:t>
            </w:r>
            <w:r>
              <w:rPr>
                <w:b/>
                <w:sz w:val="24"/>
                <w:szCs w:val="24"/>
              </w:rPr>
              <w:t xml:space="preserve"> Умение: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осуществлять первоначальную оценку повреждений суд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именять соответствующие международные и национальные правила, кодексы и стандарты, касающиеся безопасной обработки, размещения, крепления и перевозки груз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диаграммы остойчивости и оборудование для расчета остойчивости и напряжений корпуса судна на базе данных правил погрузки и балластировки су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все судовые данные, относящиеся к погрузке, обеспечению сохранности и выгрузке груз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ъявлять необходимую документацию и оборудование при проверке судна инспектирующими органам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обработку опасных грузов в соответствии с КММОГ, МАРПОЛ 73/78 и другую соответствующую информацию по перевозке опасных груз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ыки: -</w:t>
            </w:r>
            <w:r>
              <w:rPr>
                <w:sz w:val="24"/>
                <w:szCs w:val="24"/>
              </w:rPr>
              <w:t xml:space="preserve"> расчета остойчивости, крена, дифферента, осадки и других мореходных качеств суд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ами исследования и расчетной оценки мореходных, маневренных, инерционных, эксплуатационных качеств и пропульсивных характеристик судов в различных условиях плав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требованиями международных и национальных документов, регламентирующих безопасную перевозку груз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ие безопасной навигационной вах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КНИС для безопасности судов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диолокатора и САРП для обеспечения безопасности морепла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К-15)</w:t>
            </w:r>
            <w:r>
              <w:rPr>
                <w:b/>
                <w:sz w:val="24"/>
                <w:szCs w:val="24"/>
              </w:rPr>
              <w:t xml:space="preserve"> Умение:</w:t>
            </w:r>
            <w:r>
              <w:rPr>
                <w:sz w:val="24"/>
                <w:szCs w:val="24"/>
              </w:rPr>
              <w:t xml:space="preserve"> - готовить к работе, включать, использовать приборы по назнач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луатировать технические средства, применяемые при автоматизации судовых проце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актические задачи профессиональной деятельно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осуществлять сбор, обработку, анализ и систематизацию научно-техническ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- в проведении испытаний и определении работоспособности установленного, эксплуатируемого и ремонтируемого навигационного и палубного транспортного оборудования, осуществлять наблюдение за его безопасной эксплуатаци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базовые знания фундаментальных и профессиональных дисциплин, проводить технико-экономический анализ, обосновывать принимаемые решения по использованию судового 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а и исследования различных судовых проце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и качества протекания различных судовых процессо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я судовыми процесс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смотры и сообщать о дефектах и повреждениях грузовых помещений, люковых закрытий и балластных та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блюдением требований законодательст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К-19)</w:t>
            </w:r>
            <w:r>
              <w:rPr>
                <w:b/>
                <w:sz w:val="24"/>
                <w:szCs w:val="24"/>
              </w:rPr>
              <w:t xml:space="preserve"> Умение:</w:t>
            </w:r>
            <w:r>
              <w:rPr>
                <w:sz w:val="24"/>
                <w:szCs w:val="24"/>
              </w:rPr>
              <w:t xml:space="preserve"> - грамотно работать с документацией, в том числе, судовой; создавать и редактировать тексты деловых бумаг; вести деловую переписку, переговоры и другие формы устного делового и письменного делового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нормы нагрузки, скорости и времени транспортных опера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ить основные характеристики грузовой линии;       - оформлять транспортные документы при выполнении грузовых работ в морских услов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ять комплект документов на перевозки грузов морским транспортом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мощью компьютера подготовить судовую документацию, обеспечить навигационную и производственную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- навыками по использованию судовых компьютеров и компьютерных систем для обеспечения производственной деятельности и безопасности морепла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ятия и анализа информации об условиях работы флота на перевозках; методикой формирования грузовой линии и определения основных ее характерист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методикой разработки документации транспортного процесса достав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тандартных фраз ИМО для общения на море и использование английского языка в письменной и устной форм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К-20)</w:t>
            </w:r>
            <w:r>
              <w:rPr>
                <w:b/>
                <w:sz w:val="24"/>
                <w:szCs w:val="24"/>
              </w:rPr>
              <w:t xml:space="preserve"> Умение: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вести диалог официального и неофициального характера в ситуациях профессионального общения, в частности, при использовании РТ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имать необходимую эксплуатационную документаци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деловые письма и телекс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полнять судовые журналы и другие необходимые докумен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давать и принимать информацию, используя подсистемы ГМССБ, обеспечивать радиосвязь при чрезвычайных ситуациях; использовать и истолковывать метеорологическую и навигационную информацию на английском языке, получаемую от береговых служ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перативно читать навигационные кар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необходимую информацию из навигационных пособий и руково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подборку карт и книг на планируемый рейс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корректуру судовой коллекции карт и книг по корректурным материалам UKH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еждународным стандартным языком в объѐме, необходимом для выполнения своих профессиональных обязанностей и организации управления интернациональным экипаже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рским английским языком, позволяющим свободно читать и понимать морские карты и судовую документацию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сти радиотелефонный обмен и беседу на темы, связанные с работой судоводителя в порту и в мор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собранного материала для составления отчета по практик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К-32)</w:t>
            </w:r>
            <w:r>
              <w:rPr>
                <w:b/>
                <w:sz w:val="24"/>
                <w:szCs w:val="24"/>
              </w:rPr>
              <w:t xml:space="preserve"> Умение:</w:t>
            </w:r>
            <w:r>
              <w:rPr>
                <w:sz w:val="24"/>
                <w:szCs w:val="24"/>
              </w:rPr>
              <w:t xml:space="preserve"> - прогнозировать последствия профессиональной деятельности с точки зрения биосферных проце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контроль уровня негативных воздействий на соответствие нормативным требов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структуру и свойства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состояние материалов, выявлять причины появления деф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условия работы материалов конструкций и деталей машин и механизмов, оценивать их работоспособ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нормативной документацией, соблюдать действующие правила, нормы и стандар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испытательное оборудования судовой мастерской при эксплуатации и ремонте судовых технических средств, проводить выбор материалов для обеспечения ремонта, с учетом их свойств и пара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измерения электрических велич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ать электротехнические приборы, аппараты, машины, управлять ими и контролировать их эффективную и безопасную рабо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ценивать техническое состояние судовых механизмов; осуществлять мероприятия по предотвращению производственного травматизма, в том числе от поражения электрическим током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учитывать погрешности при проведении судовых измерений, исключать грубые погрешности в серии измерений, пользоваться стандартами и другой нормативной документаци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- экологического обеспечения производства и инженерной защиты окружающей сре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нализа транспортных происше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я технического контроля и испытания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я правил маркировки основных конструкционных материалов, применяемых на суд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ами электротехники, устройством и правилами эксплуатации приборов и систем автоматического контроля и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й физических величин, используемых в судовождении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изации и сертификации в области морского транспорт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еречень оценочных средст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0"/>
        <w:gridCol w:w="7505"/>
      </w:tblGrid>
      <w:tr>
        <w:trPr>
          <w:trHeight w:val="87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ого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оценочного средства</w:t>
            </w:r>
          </w:p>
        </w:tc>
      </w:tr>
      <w:tr>
        <w:trPr>
          <w:trHeight w:val="162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left="132" w:right="142" w:hanging="0"/>
              <w:jc w:val="both"/>
              <w:rPr/>
            </w:pPr>
            <w:r>
              <w:rPr>
                <w:sz w:val="22"/>
                <w:szCs w:val="22"/>
              </w:rPr>
              <w:t>Позволяет оценить знания и кругозор обучающегося, умение логически построить ответ, владение монологической речью и иные коммуникативные навыки, рассчитанный на выяснение объема знаний обучающемуся по определенному разделу, теме, проблеме и т.п.</w:t>
            </w:r>
          </w:p>
          <w:p>
            <w:pPr>
              <w:pStyle w:val="Normal"/>
              <w:autoSpaceDE w:val="true"/>
              <w:spacing w:lineRule="auto" w:line="276"/>
              <w:ind w:left="13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важнейшим средством развития мышления и речи</w:t>
            </w:r>
          </w:p>
        </w:tc>
      </w:tr>
      <w:tr>
        <w:trPr>
          <w:trHeight w:val="1503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left="130" w:right="142" w:hanging="0"/>
              <w:jc w:val="both"/>
              <w:rPr/>
            </w:pPr>
            <w:r>
              <w:rPr>
                <w:sz w:val="22"/>
                <w:szCs w:val="22"/>
              </w:rPr>
              <w:t>Является специфической формой письменных работ, позволяющий обучающемуся обобщить свои знания, умения и навыки, приобретенные за время прохождения базовых и профильных учебных, производственных, научно</w:t>
              <w:softHyphen/>
              <w:t>-производственных практик и НИР. Приучает к точности, лаконичности, связности изложения мысли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8"/>
      <w:bookmarkStart w:id="1" w:name="bookmark18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2" w:name="bookmark18"/>
      <w:r>
        <w:rPr>
          <w:b/>
          <w:sz w:val="28"/>
          <w:szCs w:val="28"/>
        </w:rPr>
        <w:t>Отчет</w:t>
      </w:r>
      <w:bookmarkEnd w:id="2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740" w:leader="none"/>
        </w:tabs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Цель подготовки отчета – показать степень полноты выполнения обучающимся программы и задания учебной и производственной практики. В отчете отражаются итоги деятельности обучающегося во время прохождения практики в соответствии с разделами и позициями зад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740" w:leader="none"/>
        </w:tabs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чет о практике должен содерж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ние на практик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выполнения прак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лавл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ую часть (изложение материала по разделам в соответствии с заданием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список использованных источников (нормативные документы, специальная литература, результаты исследований и т.п.).</w:t>
      </w:r>
    </w:p>
    <w:p>
      <w:pPr>
        <w:pStyle w:val="5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е указывают место, сроки, условия прохождения практики, методики проведения исследований, число проведенных экспериментов, наблюдений, объем полученных данных, число и перечень проработанных на практике ведомственных материалов, объем проработанной литературы (число литературных источников по теме исследования), методы обработки полученных результатов.</w:t>
      </w:r>
    </w:p>
    <w:p>
      <w:pPr>
        <w:pStyle w:val="5"/>
        <w:shd w:fill="auto" w:val="clear"/>
        <w:spacing w:lineRule="auto" w:line="276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чет принимается в случае выполнения всех обозначенных критерие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 не принимается, если имеются какие-то неточности по содержанию и оформлению отчета, в этом случае он возвращается обучающемуся на доработку и затем вновь сдается на проверку преподавателю.</w:t>
      </w:r>
    </w:p>
    <w:p>
      <w:pPr>
        <w:pStyle w:val="5"/>
        <w:shd w:fill="auto" w:val="clear"/>
        <w:tabs>
          <w:tab w:val="clear" w:pos="708"/>
          <w:tab w:val="left" w:pos="971" w:leader="none"/>
        </w:tabs>
        <w:spacing w:lineRule="auto" w:line="276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ивания:</w:t>
      </w:r>
    </w:p>
    <w:p>
      <w:pPr>
        <w:pStyle w:val="5"/>
        <w:shd w:fill="auto" w:val="clear"/>
        <w:tabs>
          <w:tab w:val="clear" w:pos="708"/>
          <w:tab w:val="left" w:pos="-5900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одержание всех обозначенных выше разделов в структуре отчета;</w:t>
      </w:r>
    </w:p>
    <w:p>
      <w:pPr>
        <w:pStyle w:val="5"/>
        <w:shd w:fill="auto" w:val="clear"/>
        <w:tabs>
          <w:tab w:val="clear" w:pos="708"/>
          <w:tab w:val="left" w:pos="-5900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оформление отчета, согласно Методическим указаниям по проведению практики.</w:t>
      </w:r>
    </w:p>
    <w:p>
      <w:pPr>
        <w:pStyle w:val="5"/>
        <w:shd w:fill="auto" w:val="clear"/>
        <w:tabs>
          <w:tab w:val="clear" w:pos="708"/>
          <w:tab w:val="left" w:pos="-5900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71" w:leader="none"/>
        </w:tabs>
        <w:spacing w:lineRule="auto" w:line="276" w:before="0" w:after="0"/>
        <w:jc w:val="left"/>
        <w:rPr>
          <w:b/>
          <w:b/>
          <w:lang w:val="ru-RU"/>
        </w:rPr>
      </w:pPr>
      <w:r>
        <w:rPr>
          <w:b/>
        </w:rPr>
        <w:t>Показатели</w:t>
      </w:r>
      <w:r>
        <w:rPr>
          <w:b/>
          <w:lang w:val="ru-RU"/>
        </w:rPr>
        <w:t xml:space="preserve"> </w:t>
      </w:r>
      <w:r>
        <w:rPr>
          <w:b/>
        </w:rPr>
        <w:t>и шкала оценивания отчета:</w:t>
      </w:r>
    </w:p>
    <w:p>
      <w:pPr>
        <w:pStyle w:val="5"/>
        <w:shd w:fill="auto" w:val="clear"/>
        <w:tabs>
          <w:tab w:val="clear" w:pos="708"/>
          <w:tab w:val="left" w:pos="971" w:leader="none"/>
        </w:tabs>
        <w:spacing w:lineRule="auto" w:line="276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8"/>
        <w:gridCol w:w="7797"/>
      </w:tblGrid>
      <w:tr>
        <w:trPr>
          <w:trHeight w:val="66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ала </w:t>
            </w:r>
          </w:p>
          <w:p>
            <w:pPr>
              <w:pStyle w:val="Normal"/>
              <w:autoSpaceDE w:val="true"/>
              <w:spacing w:lineRule="auto" w:line="276"/>
              <w:ind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788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firstLine="1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зачте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учающийся в ходе доклада демонстрирует практические умения и навыки работы, освоенные им в соответствии с программой производственной практики; четко и безошибочно отвечает на вопросы по пунктам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учающийся свободно излагает ключевые понятия о явлениях и процессах, наблюдаемых им во время производственн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способен изложить теоретические основы и обосновать выбор конкретного метода для проведения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учающийся в срок подготовил отчёт по индивидуальной работе во время прохождения производственной практики, который отвечает всем предъявляемым требованиям по его составл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autoSpaceDE w:val="tru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оложительное оценочное заключение (характеристика) с места практики</w:t>
            </w:r>
          </w:p>
        </w:tc>
      </w:tr>
      <w:tr>
        <w:trPr>
          <w:trHeight w:val="487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firstLine="1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зачте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учающийся в ходе доклада демонстрирует большинство практических умений и навыков работы, освоенные им в соответствии с программой производственной практики; практически безошибочно отвечает на вопросы по пунктам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учающийся с незначительными ошибками излагает ключевые понятия о явлениях и процессах, наблюдаемых им во время производственн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способен изложить теоретические</w:t>
              <w:tab/>
              <w:t>основы и обосновать выбор конкретного метода для проведения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учающийся в срок подготовил отчёт по индивидуальной работе во время прохождения практики, который в целом отвечает предъявляемым требованиям по его составлению  и имеет незначительные ошибки и нето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меется положительное оценочное заключение (характеристика) с места практики</w:t>
            </w:r>
          </w:p>
        </w:tc>
      </w:tr>
      <w:tr>
        <w:trPr>
          <w:trHeight w:val="450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firstLine="1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/зачте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учающийся в ходе доклада с затруднениями демонстрирует практические умения и навыки работы, освоенные им в соответствии с программой производственн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учающийся с затруднениями и заметными ошибками излагает ключевые понятия о явлениях и процессах, наблюдаемых им во время производственн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учающийся с затруднениями излагает обоснование выбора методов исследования на практ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тчет по индивидуальной работе подготовлен и сдан не в срок (первая неделя после окончания практики); в структуре и оформлении отчета имеются значительные ошибки и неточности (но не более 3-х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 отчете отсутствует либо не практически не раскрыта практическая часть исследований, полученные выводы не соответствуют поставленным задач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меется положительное оценочное заключение (характеристика) с места практики</w:t>
            </w:r>
          </w:p>
        </w:tc>
      </w:tr>
      <w:tr>
        <w:trPr>
          <w:trHeight w:val="31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firstLine="1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 /незачте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е выполнил программу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обучающийся не может продемонстрировать практические умения и навыки работы, освоенные им в соответствии с программой производственн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обучающийся со значительными ошибками излагает ключевые понятия о явлениях и процессах, наблюдаемых во время производственн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274" w:leader="none"/>
              </w:tabs>
              <w:autoSpaceDE w:val="tru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обучающийся не способен изложить теоретические основы и обосновать выбор конкретного метода для проведения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409" w:leader="none"/>
                <w:tab w:val="left" w:pos="-10" w:leader="none"/>
              </w:tabs>
              <w:autoSpaceDE w:val="tru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обучающийся не подготовил индивидуальный отчёт о самостоятельной работе во время прохождения производственной практик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ланирование и проведение перехода, определение местоположения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несение безопасной навигационной вахты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использование радиолокатора и САРП для обеспечения безопасности мореплавания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использование ЭКНИС для безопасности судовождения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действия в чрезвычайных ситуациях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действия при получении сигнала бедствия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использование стандартных фраз ИМО для общения на море и использование английского языка в письменной и устной форме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ередача и прием информации с использованием визуальных сигналов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маневрирование судна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наблюдение за погрузкой, размещение, крепление, сохранностью груза во время плавания и его выгрузкой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роизводить осмотры и сообщать о дефектах грузовых помещений, люковых закрытий и балластных танков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обеспечение выполнения требований по предотвращению загрязнений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оддержание судна в мореходном состоянии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редотвращение пожаров и борьба с пожаром на судне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использование спасательных средств и устройств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наблюдение за соблюдением требований законодательства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>
          <w:b/>
          <w:b/>
        </w:rPr>
      </w:pPr>
      <w:r>
        <w:rPr/>
        <w:t>применение средств первой медицинской помощи на судне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>
          <w:b/>
          <w:b/>
        </w:rPr>
      </w:pPr>
      <w:r>
        <w:rPr/>
        <w:t>применение навыков лидерства и работы в команде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способствовать безопасности персонала и суд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76" w:before="0" w:after="0"/>
        <w:ind w:firstLine="72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оказатели, критерии и шкала оценивания устных ответов</w:t>
      </w:r>
    </w:p>
    <w:p>
      <w:pPr>
        <w:pStyle w:val="5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 считается «зачтенным», если обучающийся ответил правильно более чем на половину представленных вопросов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76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«Не зачтено» ставится в случае, если обучающийся ответил правильно менее чем на половину вопросов из перечня.</w:t>
      </w:r>
    </w:p>
    <w:p>
      <w:pPr>
        <w:pStyle w:val="5"/>
        <w:shd w:fill="auto" w:val="clear"/>
        <w:tabs>
          <w:tab w:val="clear" w:pos="708"/>
          <w:tab w:val="left" w:pos="-590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Процедура оценивания умений и навыков по Учебной  практике включает учет успешности по всем видам отчетных материалов (</w:t>
      </w:r>
      <w:r>
        <w:rPr>
          <w:sz w:val="24"/>
          <w:szCs w:val="24"/>
          <w:lang w:val="ru-RU"/>
        </w:rPr>
        <w:t>уст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рос</w:t>
      </w:r>
      <w:r>
        <w:rPr>
          <w:sz w:val="24"/>
          <w:szCs w:val="24"/>
        </w:rPr>
        <w:t xml:space="preserve"> и отчет)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76" w:before="0" w:after="0"/>
        <w:ind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0" w:after="300"/>
      <w:jc w:val="center"/>
    </w:pPr>
    <w:rPr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980"/>
      <w:jc w:val="center"/>
    </w:pPr>
    <w:rPr>
      <w:i/>
      <w:iCs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Стиль3"/>
    <w:basedOn w:val="Normal"/>
    <w:qFormat/>
    <w:pPr>
      <w:widowControl/>
      <w:numPr>
        <w:ilvl w:val="0"/>
        <w:numId w:val="3"/>
      </w:numPr>
      <w:tabs>
        <w:tab w:val="clear" w:pos="708"/>
        <w:tab w:val="left" w:pos="748" w:leader="none"/>
      </w:tabs>
      <w:autoSpaceDE w:val="tru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9:00Z</dcterms:created>
  <dc:creator>1</dc:creator>
  <dc:description/>
  <cp:keywords/>
  <dc:language>en-US</dc:language>
  <cp:lastModifiedBy>gma</cp:lastModifiedBy>
  <cp:lastPrinted>2019-04-25T17:55:00Z</cp:lastPrinted>
  <dcterms:modified xsi:type="dcterms:W3CDTF">2019-10-14T12:37:00Z</dcterms:modified>
  <cp:revision>22</cp:revision>
  <dc:subject/>
  <dc:title> </dc:title>
</cp:coreProperties>
</file>