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923925" cy="866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Федеральное агентство морского и реч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Государственный университет морского и речного фл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_________________________имени адмирала С.О. Макарова»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иту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Международного транспортного менеджмен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федра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Межкультурных коммуник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ind w:left="72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7344" w:leader="none"/>
          <w:tab w:val="left" w:pos="9606" w:leader="none"/>
        </w:tabs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ириченко А.В.</w:t>
      </w:r>
    </w:p>
    <w:p>
      <w:pPr>
        <w:pStyle w:val="Normal"/>
        <w:spacing w:lineRule="auto" w:line="240" w:before="0" w:after="0"/>
        <w:ind w:left="72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сциплины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Туристско-рекреационное районирование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43.03.02           Туризм                               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5670" w:hanging="14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д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уризм на водном транспорте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овень высшего образования 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бакалавриат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обучения</w:t>
        <w:tab/>
        <w:tab/>
        <w:tab/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чная, заочная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1614" w:leader="none"/>
          <w:tab w:val="left" w:pos="95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еречень планируемых результатов обучения по дисциплине, соотнесенных с планируемыми результатами освоения образовательной программ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уристско-рекреационное районирование России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ПОП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результате освоения ОПОП бакалавриата обучающийся должен овладеть следующими результатами обучения по дисциплине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155"/>
        <w:gridCol w:w="464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ОП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компетенций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находить, анализировать и обрабатывать научно-техническую информацию в области туристской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1 (ПК-6) Зна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туристской деятельности в России во внутреннем, въездном и выездном туризме; региональные особенности развития туристской инфраструктуры России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1 (ПК-6)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 определять необходимую структуру и содержание туристского продукта; анализировать основные теоретические и практические направления и проблемы взаимодействия предприятия туристской индустрии и потребителей (клиентов);пропагандировать в широкой общественности уважительное и бережное отношение к историческому наследию и культурным традициям различных народов, толерантное восприятие социальных, культурных, конфессиональных и расовых различий между людьми.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1 (ПК-6) 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й информацией о текущем состоянии отдельных участников туристской деятельности в России, навыками разработки и реализации производственных программ и стратегий в туризме; навыками создания новых туристских продуктов и услуг с использованием современных технологий и методов проектирования;навыками формирования и продвижения туристских продуктов и услуг, соответствующих запросам потребителей.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. Место дисциплины в структуре образовате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ходит в базовую часть профессионального цикла и изуча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еместре по очной форме обучения и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еместре по заочной форме обуч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изучения дисциплины студент должен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Знать: </w:t>
      </w:r>
      <w:r>
        <w:rPr>
          <w:rFonts w:cs="Times New Roman" w:ascii="Times New Roman" w:hAnsi="Times New Roman"/>
          <w:sz w:val="28"/>
          <w:szCs w:val="28"/>
        </w:rPr>
        <w:t>организационные основы туристской индустрии, структуру туристской отрасли, особенности правовых и хозяйственных отношений между участниками туристской деятельности; особенности и состав туристского продукта и его составных элементов; общие культурно-ценностные ориентиры и историко-культурное наследие России; закономерности, основные события и особенности истории туризма и экскурсионного дела в России в контексте европейской и всемирной истории туризма; основные понятия и категории географии, географические законы и закономерности, принципы размещения туристских ресурсов, основы туристской регионалис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Уметь: </w:t>
      </w:r>
      <w:r>
        <w:rPr>
          <w:rFonts w:cs="Times New Roman" w:ascii="Times New Roman" w:hAnsi="Times New Roman"/>
          <w:sz w:val="28"/>
          <w:szCs w:val="28"/>
        </w:rPr>
        <w:t>свободно ориентироваться по картам физическим, социально-экономическим, политическим; работать с контурными картами; давать характеристику отдельным элементам природной среды, устанавливать систему взаимосвязей между природной средой и хозяйственной деятельностью субъекта туристской индустрии; использовать знания истории в профессиональной деятельности; использовать информационные технологии и методы сбора, обработки, анализа и синтеза информации; критически оценивать источники информации, использовать существующие базы данных, работать с материалами средств массов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ладеть:</w:t>
      </w:r>
      <w:r>
        <w:rPr>
          <w:rFonts w:cs="Times New Roman" w:ascii="Times New Roman" w:hAnsi="Times New Roman"/>
          <w:sz w:val="28"/>
          <w:szCs w:val="28"/>
        </w:rPr>
        <w:t xml:space="preserve"> основами географии и туристстской регионалистики, навыками географического анализа природных, социальных и экономических ресурсов, методами оценки туристских ресурсов; методами исторических и культурологических исследований, приемами и методами анализа предпосылок и перспектив развития тур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ие дисциплины: История туризма и экскурсионной деятельности, Основы туризма, География, Туристское ресурсоведение, Краеведческие основы экскурсионно-туристической деятельности на водном транспорте, Туристский комплекс Россиии, Транспортное обеспечение в туриз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, для которых данная дисциплина является предшествующей: Менеджмент в туристской индустрии, Практика экскурсионной деятельности, Законы презентации и демонстрации туристского продукта, Технология и организация круизного туризма, Брендинг туристских дестинаций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ехнология и организация работы туристско-экскурсионного пред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в зачетных единицах и виды учебных занятий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составляет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з.е., </w:t>
      </w:r>
      <w:r>
        <w:rPr>
          <w:sz w:val="28"/>
          <w:szCs w:val="28"/>
          <w:u w:val="single"/>
        </w:rPr>
        <w:t>216</w:t>
      </w:r>
      <w:r>
        <w:rPr>
          <w:sz w:val="28"/>
          <w:szCs w:val="28"/>
        </w:rPr>
        <w:t xml:space="preserve"> часов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371"/>
        <w:gridCol w:w="1697"/>
        <w:gridCol w:w="1701"/>
        <w:gridCol w:w="958"/>
        <w:gridCol w:w="1701"/>
      </w:tblGrid>
      <w:tr>
        <w:trPr>
          <w:trHeight w:val="45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Вид учебной рабо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Форма обуч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/>
              <w:t>Всего 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з них в семестре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з них в семестре №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из них в семестре №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>Контактная работа обучающихся с преподавателем</w:t>
            </w:r>
            <w:r>
              <w:rPr/>
              <w:t>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Лекц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,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Курсовая работ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ругие виды самостоятельной рабо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>Промежуточная аттестация:</w:t>
            </w:r>
            <w:r>
              <w:rPr/>
              <w:t xml:space="preserve"> </w:t>
            </w:r>
            <w:r>
              <w:rPr>
                <w:i/>
              </w:rPr>
              <w:t>зачет,</w:t>
            </w:r>
            <w:r>
              <w:rPr/>
              <w:t xml:space="preserve"> </w:t>
            </w:r>
            <w:r>
              <w:rPr>
                <w:i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 w:val="28"/>
          <w:szCs w:val="28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одержание разделов (тем) дисциплины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"/>
        <w:gridCol w:w="2344"/>
        <w:gridCol w:w="5851"/>
        <w:gridCol w:w="10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а (темы) дисциплин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раздела (темы) дисциплин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, проблемы и перспективы развития туризма в Росси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звитие и использование туристского потенциала России.  Особые экономические зоны туристско-рекреационного типа. Новые туристские проекты, способствующие стимулированию развития туризма с целью сохранения и использования историко-культурного и природного наследия России.  Туристские и курортные зоны федерального значения. Новые международные туристские маршруты: «Голубая дорога», «Путь из Варяг в Греки», «Три страны за три дня» и д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регион – Центральная Росси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уристско-рекреационного потенциала Центральной России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рекреационный потенциал Москвы и Московской област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функция Москвы как главных туристских ворот России. Туристские достопримечательности Москвы. Туристско-рекреационная зона «Золотое кольцо Москвы». Туристско-рекреационный потенциал Московской области. Исторические города Московской области как туристские центры. Центры народных промыслов Московской области в структуре туристских маршрутов по Центральной России. Туристско-рекреационный потенциал и туристские маршруты по северным районам Московской области (Мытищинскому, Дмитровскому, Талдомскому; Сергиево-Посадскому, Солнечногорскому, Клинскому). Туристско-рекреационный потенциал и туристские маршруты по западным районам Московской области (Одинцовскому, Рузскому, Можайскому, Красногорскому, Истринскому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рекреационный потенциал  «Золотого кольца» России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й потенциал туристских центров «Золотого кольца». Туристские центры и основные туристские маршруты «Золотого кольца». Туристско-рекреационный потенциал Ярославской, Костромской, Ивановской областе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рекреационный потенциал «Малого Золотого кольца» Владимирской области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рекреационный потенциал Владимирской области. Современное развитие туризма во Владимирской области. Туристский маршрут «Малое Золотое кольцо». Туристские центры Владимирской област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рекреационный потенциал юга Центральной России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центры и объекты туристского интереса Тульской, Калужской, Рязанской областей. Орловская область в системе туристских маршрутов по Центральной России. Туристский маршрут «Литературная жемчужина России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рекреационный потенциал северо-запада Центральной России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центры и объекты туристского интереса Тверской, Брянской, Смоленской областей). Туристский маршрут Тверской области – «Золотой путь России».  Туристский маршрут: «Пушкинское кольцо Верхневолжья». Туристский маршрут «По местам архитектора Н. Львова». Озеро Селигер, как центр туризма в Тверской област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рекреационный потенциал Поволжского и Уральского туристских регионо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центры  Поволжья и Урала. Объекты туристского интереса в Ульяновске, Казани, Волгограде, Астрахани; Екатеринбурге, Перми и др. центрах региона.  Туристские ресурсы Нижегородской области. Туристские центры Нижегородской области (Нижний Новгород, Арзамас). Туристские маршруты Нижегородского края. Центры народных промыслов Нижегородской области: Городец, Балахна, Семенов, Павлово-на-Ок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рекреационный потенциал Северного Кавказ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о-Черноморский туристский район как центр лечебно-оздоровительного и спортивного туризма. Северо-Кавказский туристский район как центр лечебного туризма. Туристские ресурсы Кисловодска, Пятигорска, Железноводска, Ессентуков, Нальчика. Туристско-рекреационный потенциал Горно-Кавказского туристского района. Туристско-рекреационный потенциал Азовского туристского района. Туристско-рекреационный потенциал Ростовской области. Туристско-рекреационный потенциал республики Адыгея.  Туристско-рекреационный потенциал Каспийского туристского район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рекреационный потенциал региона Север России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рекреационный потенциал Карельско-Кольского туристского района. Туристские центры республики Карелия. Туристские центры Мурманской области. Туризм на особо охраняемых территориях Мурманской области. Хибины как центр спортивного туризма. Туристско-рекреационный потенциал туристского района «Русский Север» (Вологодской и Архангельской областей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рекреационный потенциал Северо- Западного региона России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рекреационный потенциал Псковской, Новгородской, Ленинградской областей.  Туристские центры, объекты туристского интереса, туристские маршруты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 рекреационный потенциал Калининградской области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рекреационный потенциал Калининградской области. Туристские центры, объекты туристского интереса, туристские маршрут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рекреационный потенциал Сибири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центры на Горном Алтае (в Алтайском крае). Туризм в горной Шории (Кемеровская область). Туристские центры Прибайкалья и Забайкалья. (в Иркутской, Читинской областях, в республике Бурятия).  Туристские центры Сибири (Новосибирск, Томск, Иркутск, Красноярск и др.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рекреационный потенциал Дальнего Востока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районы Дальневосточного региона. Туристские центры, объекты туристского интереса, туристские маршрут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ходные маршруты по рекам Сибири и Дальнего Востока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ходные маршруты по Оби, Иртышу, Енисею, Ангаре, Лене и Амуру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.2. Практические заня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81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а (темы) дисципли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одержание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, проблемы и перспективы развития туризма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eastAsia="ru-RU"/>
              </w:rPr>
              <w:t>Обозначение на контурных картах основных туристских и курортных зон федерального значения.</w:t>
            </w:r>
          </w:p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значение на контурных картах ОЭЗ Туристско-рекреационного типа. Составление характеристики ОЭЗ и выявление перспективных для ОЭЗ видов тур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рекреационный потенциал Москвы и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зентация туристских маршрутов и объектов туристского интереса.</w:t>
            </w:r>
          </w:p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с контурными картами.</w:t>
            </w:r>
          </w:p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смотр научно-популярных фильмов по теме.</w:t>
            </w:r>
          </w:p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нализ Государственной стратегии формирования системы достопримечательных мест, историко-культурных заповедников и музеев-заповедников в Российской Федерации и выявление перспективных для включения в туристские маршруты на территории Московской обла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рекреационный потенциал  «Золотого кольца» Росс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зентация туристских маршрутов и объектов туристского интереса.</w:t>
            </w:r>
          </w:p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с контурными картами.</w:t>
            </w:r>
          </w:p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смотр научно-популярных фильмов по теме.</w:t>
            </w:r>
          </w:p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нализ Государственной стратегии формирования системы достопримечательных мест, историко-культурных  заповедников  и музеев-заповедников в  Российской Федерации и выявление перспективных для включения в туристские маршруты на территории Владимирской, Ярославской, Ивановской, Костромской обла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рекреационный потенциал «Малого Золотого кольца» Владимирской области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зентация туристских маршрутов и объектов туристского интереса на территории Владимирской области.</w:t>
            </w:r>
          </w:p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с контурными картами.</w:t>
            </w:r>
          </w:p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смотр научно-популярных фильмов по теме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рекреационный потенциал юга Центральной России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зентация туристских маршрутов и объектов туристского интереса.</w:t>
            </w:r>
          </w:p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с контурными картами.</w:t>
            </w:r>
          </w:p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смотр научно-популярных фильмов по теме.</w:t>
            </w:r>
          </w:p>
          <w:p>
            <w:pPr>
              <w:pStyle w:val="Header"/>
              <w:jc w:val="both"/>
              <w:rPr/>
            </w:pPr>
            <w:r>
              <w:rPr>
                <w:lang w:eastAsia="ru-RU"/>
              </w:rPr>
              <w:t xml:space="preserve">Анализ Государственной стратегии формирования системы достопримечательных мест, историко-культурных заповедников и музеев-заповедников в Российской Федерации и выявление перспективных для включения в туристские маршруты на территории Тульской, Калужской, Орловской, Рязанской областей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рекреационный потенциал северо-запада Центральной России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зентация туристских маршрутов и объектов туристского интереса.</w:t>
            </w:r>
          </w:p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с контурными картами.</w:t>
            </w:r>
          </w:p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смотр научно-популярных фильмов по теме.</w:t>
            </w:r>
          </w:p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нализ Государственной стратегии формирования системы достопримечательных мест, историко-культурных  заповедников  и музеев-заповедников в  Российской Федерации и выявление перспективных для включения в туристские маршруты на территории Смоленской, Брянской, Тверской областей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рекреационный потенциал Поволжского и Уральского туристских реги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зентация туристских маршрутов и объектов туристского интереса.</w:t>
            </w:r>
          </w:p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с контурными картами.</w:t>
            </w:r>
          </w:p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смотр научно-популярных фильмов по теме.</w:t>
            </w:r>
          </w:p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Государственной стратегии формирования системы достопримечательных мест, историко-культурных заповедников и музеев-заповедников в Российской Федерации и выявление перспективных для включения в туристские маршруты на территории Поволжья и Урал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рекреационный потенциал Северного Кав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зентация туристских маршрутов и объектов туристского интереса.</w:t>
            </w:r>
          </w:p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с контурными картами.</w:t>
            </w:r>
          </w:p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смотр научно-популярных фильмов по теме.</w:t>
            </w:r>
          </w:p>
          <w:p>
            <w:pPr>
              <w:pStyle w:val="Header"/>
              <w:jc w:val="both"/>
              <w:rPr/>
            </w:pPr>
            <w:r>
              <w:rPr>
                <w:lang w:eastAsia="ru-RU"/>
              </w:rPr>
              <w:t xml:space="preserve">Анализ Государственной стратегии формирования системы достопримечательных мест, историко-культурных заповедников и музеев-заповедников в Российской Федерации и выявление перспективных для включения в туристские маршруты на территории туристских районов Юга России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рекреационный потенциал региона Север России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зентация туристских маршрутов и объектов туристского интереса.</w:t>
            </w:r>
          </w:p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с контурными картами.</w:t>
            </w:r>
          </w:p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смотр научно-популярных фильмов по теме.</w:t>
            </w:r>
          </w:p>
          <w:p>
            <w:pPr>
              <w:pStyle w:val="Header"/>
              <w:jc w:val="both"/>
              <w:rPr/>
            </w:pPr>
            <w:r>
              <w:rPr>
                <w:lang w:eastAsia="ru-RU"/>
              </w:rPr>
              <w:t xml:space="preserve">Анализ Государственной стратегии формирования системы достопримечательных мест, историко-культурных заповедников и музеев-заповедников в Российской Федерации и выявление перспективных для включения в туристские маршруты на территории Архангельской, Кировской, Вологодской областей, республики Коми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рекреационный потенциал Северо- Западного  региона России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зентация туристских маршрутов и объектов туристского интереса.</w:t>
            </w:r>
          </w:p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с контурными картами.</w:t>
            </w:r>
          </w:p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смотр научно-популярных фильмов по теме.</w:t>
            </w:r>
          </w:p>
          <w:p>
            <w:pPr>
              <w:pStyle w:val="Header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Государственной стратегии формирования системы достопримечательных мест, историко-культурных  заповедников  и музеев-заповедников в  Российской Федерации и выявление перспективных для включения в туристские маршруты на территории Псковской, Новгородской, Ленинградской областе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/>
          <w:sz w:val="28"/>
          <w:szCs w:val="28"/>
        </w:rPr>
        <w:t>5. Перечень учебно-методического обеспечения самостоятельной работы обучающихся по дисциплин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амостоятельная работа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92"/>
        <w:gridCol w:w="54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и содерж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развития туризма в России на современном этап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мчужное ожерелье Санкт-Петербурга» в структуре туристско-рекреационной системы «Серебряный пояс России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города и поселения зоны «Малого Серебряного кольца» как туристский ресурс Северо-Запада Росс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города и поселения зоны «Большого Серебряного кольца» как туристский ресурс Северо-Запада Росс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тийский круизный проект» как ресурс круизного туризма на Северо-Западе Росс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из Варяг в Греки» как новый туристский проект Северо-Запада Росс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онный тур – «Северо-Западная Русь: истоки и вершины Российской цивилизации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лия в структуре </w:t>
            </w:r>
            <w:r>
              <w:rPr>
                <w:rStyle w:val="Menu3br"/>
                <w:rFonts w:cs="Times New Roman" w:ascii="Times New Roman" w:hAnsi="Times New Roman"/>
                <w:sz w:val="24"/>
                <w:szCs w:val="24"/>
              </w:rPr>
              <w:t>международного туристского маршрута «Голубая дорога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 программы в структуре межрегионального туристского проекта «Золотой путь России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центры Тверской области в структуре межрегионального туристского проекта «Золотой путь России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и Северо-Запада России как центры культурно-познавательного туризм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и Ленинградской области как центры культурно-познавательного туризм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арк «Русский Север» как центр туризма Вологодской обла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заповедник Кижи как центр культурно-познавательного туризма Карел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льский перешеек в туристско-рекреационной системе «Серебряный пояс России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города Северо-Запада как центры международного туризм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 как центр международного туризма в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-город как центр международного туризма в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е маршруты в рамках туристско-рекреационной системы «Серебряный пояс России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Ленинградской области как ресурс культурно-познавательного туризм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как центр культурного туризм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центры Лодейнопольского и Подпорожского районов Ленинградской области как ресурс круизного туризм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рекреационный потенциал Присвирья в аспекте развития круизного туризм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«Рыцарский замок» в Выборге как ресурс событийного туризм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этнографический фестиваль «Богатырские забавы» как ресурс событийного туризма Владимирской обла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рекреационный потенциал Подмосковья в аспекте развития культурно-познавательного туризм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рекреационный потенциал Русского Севера в аспекте развития культурно-познавательного туризм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туризм на Русском Севере: состояние и перспективы развит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й туризм в России: состояние и перспективы развит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в республике Коми: состояние и перспективы развит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йный туризм в Центральной России: состояние и перспективы развит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туризм в Центральной России: состояние и перспективы развит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центры Архангельской обла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центры Вологодской област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Учебно-методическое обеспечение самостоятельной работ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44"/>
        <w:gridCol w:w="3344"/>
        <w:gridCol w:w="213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ы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по дипломному проектированию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ГУМРФ, 2015. – 38 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йван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нина Е.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туристические регионы России: методические указания по выполнению курсовой работы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ФГОУ ВПО СПГУВК, 2008. – 81 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В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нд оценочных средств для проведения промежуточной аттест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по дисципли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 в обязательном приложении к рабочей програм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855"/>
        <w:gridCol w:w="1904"/>
        <w:gridCol w:w="3212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дания (учебник, уч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, год издания, кол-во страниц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ический комплекс России: тенденции, риски, перспективы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 А.О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2F"/>
                <w:sz w:val="24"/>
                <w:szCs w:val="24"/>
                <w:shd w:fill="FFFFFF" w:val="clear"/>
              </w:rPr>
              <w:t>Москва: Инфра-М, 2014. - 279 с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ндустрией туризм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новский А.Д., Жукова М.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КНОРУС, 2007. – 448 с.</w:t>
            </w:r>
          </w:p>
        </w:tc>
      </w:tr>
      <w:tr>
        <w:trPr>
          <w:trHeight w:val="20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 туриз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ник П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М.: Альфа-М, НИЦ ИНФРА-М, 2016. - 304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уриз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А.Ю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КноРус, 2010. - 592 с.</w:t>
            </w:r>
          </w:p>
        </w:tc>
      </w:tr>
      <w:tr>
        <w:trPr>
          <w:trHeight w:val="22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География туризма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оманов А.А., Саакянц Р.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., 2003. – 464 с.</w:t>
            </w:r>
          </w:p>
        </w:tc>
      </w:tr>
      <w:tr>
        <w:trPr>
          <w:trHeight w:val="17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ур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А.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 н/Д: «Феникс», 2006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– 368 с.</w:t>
            </w:r>
          </w:p>
        </w:tc>
      </w:tr>
      <w:tr>
        <w:trPr>
          <w:trHeight w:val="28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трановедение. Теория и методика туристского изучения стран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апожникова Е.Н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.: Издательский центр «Академия», 2004. – 240 с.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утеводитель по русским городам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.: «Паломник», 2003.</w:t>
            </w:r>
          </w:p>
        </w:tc>
      </w:tr>
      <w:tr>
        <w:trPr>
          <w:trHeight w:val="41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водитель «Речные круизы»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Изд. дом Симон-Пресс», 2002.</w:t>
            </w:r>
          </w:p>
        </w:tc>
      </w:tr>
      <w:tr>
        <w:trPr>
          <w:trHeight w:val="29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ые красивые места России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циклопед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ир энциклопедий «Аванта +», 2006.</w:t>
            </w:r>
          </w:p>
        </w:tc>
      </w:tr>
      <w:tr>
        <w:trPr>
          <w:trHeight w:val="35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я туриста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циклопед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ольшая российская энциклопедия, 1993.</w:t>
            </w:r>
          </w:p>
        </w:tc>
      </w:tr>
      <w:tr>
        <w:trPr>
          <w:trHeight w:val="38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ографический атлас России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ФГУП «Производственное картосоставительское объединение «Картография, 2002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80"/>
        <w:gridCol w:w="478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формационного ресурс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информационный ресур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orld Tourism Organization UNWTO</w:t>
              </w:r>
            </w:hyperlink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unwto.org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 по туризму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russiatourism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союз туриндустр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rostourunion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общество охраны памятников истории и культур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voopik.ru/voopiik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о-справочных систем (при необход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89"/>
        <w:gridCol w:w="2759"/>
        <w:gridCol w:w="242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формационной технологии /программного продук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зы и банки данны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ующие программы, практикум, дел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т.д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ду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ая лицензионная версия, учебная версия, демоверсия и т.п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турпродук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е презент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084"/>
        <w:gridCol w:w="3504"/>
        <w:gridCol w:w="116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  <w:br/>
              <w:t>специализированных аудиторий, кабинетов, лаборатор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ажеров и пр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штук / рабочих мес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аудитор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, компьют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1. Рекомендации по освоению лекционного материала, подготовке к лекциям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 являются одним из основных видов учебных занятий в высшем учебном заведении. В ходе лекционного курса проводится изложение современных научных материалов в систематизированном виде, а также разъяснение наиболее трудных вопросов учебной дисципли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дисциплины следует помнить, что лекционные занятия являются направляющими в большом объеме научного материала. Большую часть знаний студент должен набирать самостоятельно из учебников и научной литера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тради для конспектирования лекций должны быть поля, где по ходу конспектирования делаются необходимые пометки. В конспектах рекомендуется применять сокращения слов, что ускоряет запись. Вопросы, возникшие в ходе лекций, рекомендуется делать на полях и после окончания лекции обратиться за разъяснениями к преподават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активно работать с конспектом лекции: после окончания лекции рекомендуется перечитать свои записи, внести поправки и дополнения на полях. Конспекты лекций рекомендуется использовать при подготовке к практическим занятиям, экзамену, контрольным тестам, коллоквиумам, при выполнении самостоятельных за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1.2. Рекомендации по подготовке к практическим и лабораторным занятиям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практическим и лабораторным занятиям обучающемуся необходимо заранее ознакомиться с перечнем вопросов, которые будут рассмотрены на занятии, а также со списком основной и дополнительной литературы. Необходимо помнить, что правильная полная подготовка к занятию подразумевает прочтение не только лекционного материала, но и учебной литературы. Необходимо прочитать соответствующие разделы из основной и дополнительной литературы, рекомендованной преподавателем, выделить основные понятия и процессы, их закономерности и движущие силы, взаимные связи. При подготовке к занятию не нужно заучивать учебный материал. Необходимо попытаться самостоятельно найти новые данные по теме занятия в научных и научно-популярных периодических изданиях и на авторитетных сайтах. На практических занятиях нужно выяснять у преподавателя ответы на интересующие или затруднительные вопросы, высказывать и аргументировать свое мн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1.3. Рекомендации по организации самостоятельной 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включает изучение литературы, поиск информации в сети Интернет, подготовку к практическим работам, экзаме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практическим занятиям необходимо ознакомиться с литературой, рекомендованной преподавателем, и конспектом лекций. Необходимо разобраться в основных понятиях. Записать возникшие вопросы и найти ответы на них на занятиях, либо разобрать их с преподава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к экзамену необходимо начинать заранее. Следует проанализировать научный и методический материал учебников, учебно-методических пособий, конспекты лекций. Знать формулировки терминов и уметь их четко воспроизводить. Ответы на вопросы из примерного перечня вопросов для подготовки к экзамену лучше обдумать заранее. Ответы построить в четкой и лаконичной форм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к.ф.н., доц. Зенкин М.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: д.ф.н., проф. Кафанова О.Б.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на заседании кафедры</w:t>
      </w:r>
    </w:p>
    <w:p>
      <w:pPr>
        <w:pStyle w:val="Normal"/>
        <w:tabs>
          <w:tab w:val="clear" w:pos="708"/>
          <w:tab w:val="left" w:pos="7356" w:leader="none"/>
        </w:tabs>
        <w:spacing w:lineRule="auto" w:line="240" w:before="0" w:after="0"/>
        <w:ind w:left="708" w:firstLine="12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тверждена на 201__/201__ учебный год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 от «___»__________201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 кафедрой: __________________________ /ФИО/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u3br">
    <w:name w:val="menu3br"/>
    <w:qFormat/>
    <w:rPr/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4">
    <w:name w:val=" Знак4"/>
    <w:basedOn w:val="Normal"/>
    <w:qFormat/>
    <w:pPr>
      <w:suppressAutoHyphens w:val="false"/>
      <w:spacing w:lineRule="exact" w:line="28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wto.org/" TargetMode="External"/><Relationship Id="rId4" Type="http://schemas.openxmlformats.org/officeDocument/2006/relationships/hyperlink" Target="http://www.unwto.org/" TargetMode="External"/><Relationship Id="rId5" Type="http://schemas.openxmlformats.org/officeDocument/2006/relationships/hyperlink" Target="http://www.russiatourism.ru/" TargetMode="External"/><Relationship Id="rId6" Type="http://schemas.openxmlformats.org/officeDocument/2006/relationships/hyperlink" Target="http://www.rostourunion.ru/" TargetMode="External"/><Relationship Id="rId7" Type="http://schemas.openxmlformats.org/officeDocument/2006/relationships/hyperlink" Target="http://www.voopik.ru/voopii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Алекс</dc:creator>
  <dc:description/>
  <cp:keywords/>
  <dc:language>en-US</dc:language>
  <cp:lastModifiedBy>Zenkin</cp:lastModifiedBy>
  <cp:lastPrinted>2011-10-06T21:57:00Z</cp:lastPrinted>
  <dcterms:modified xsi:type="dcterms:W3CDTF">2017-02-12T20:43:00Z</dcterms:modified>
  <cp:revision>58</cp:revision>
  <dc:subject/>
  <dc:title> </dc:title>
</cp:coreProperties>
</file>