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67"/>
      </w:tblGrid>
      <w:tr>
        <w:trPr/>
        <w:tc>
          <w:tcPr>
            <w:tcW w:w="91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актическое задание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Анализ финансового состояния региона на примере 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Республики Бурятия (РБ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Зад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знакомьтесь с текстом и ответьте на следующие вопросы: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олните таблицу 1 и сделайте выводы относительно структуры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ходов консолидированного бюджета РБ и её динамики (https://burstat.gks.ru/storage/mediabank/FwquaCbQ/ege2020_fin.pdf)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олните таблицу 2 и сделайте выводы относительно структуры  расходов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нсолидированного бюджета РБ и её динамики (https://burstat.gks.ru/storage/mediabank/FwquaCbQ/ege2020_fin.pdf</w:t>
            </w:r>
            <w:r>
              <w:rPr>
                <w:rFonts w:cs="Arial" w:ascii="Arial" w:hAnsi="Arial"/>
                <w:sz w:val="21"/>
                <w:szCs w:val="21"/>
                <w:shd w:fill="FFFFFF" w:val="clear"/>
              </w:rPr>
              <w:t>)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.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основе приведенного материала сформулируйте определение региона-реципиента (дотационного региона). 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шите формулу для определения показателя «налоговая доходность региона».  Какие факторы повышения значения данного показателя Вы можете назвать?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олните таблицу 3 и сделайте выводы относительно наличия налогового потенциала у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РБ. Чем, по Вашему мнению, было обусловлено изменение темпов роста показателя в анализируемый период?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е расчет показателя «налоговая доходность» по двум областям  Сибирского ФО, а также по двум областям Центрального ФО и по г. Москва. Сделайте выводы относительно уровня экономического развития соответствующих регионов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(https://rosstat.gov.ru/</w:t>
            </w:r>
            <w:r>
              <w:rPr>
                <w:rFonts w:cs="Arial" w:ascii="Arial" w:hAnsi="Arial"/>
                <w:sz w:val="21"/>
                <w:szCs w:val="21"/>
                <w:shd w:fill="FFFFFF" w:val="clear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«бюджетная ёмкость региона» и каким образом этот показатель связан с налоговой доходностью региона?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ложите ряд показателей для проведения оценки экономической, социальной и бюджетной результативности предоставляемых физическим и юридическим лицам налоговых преференц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логовая доходность в системе регулирования экономического развития регионов</w:t>
            </w:r>
          </w:p>
        </w:tc>
      </w:tr>
      <w:tr>
        <w:trPr/>
        <w:tc>
          <w:tcPr>
            <w:tcW w:w="91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5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 xml:space="preserve">            Глобальные изменения в технологическом, экономическом и социальном развитии мировой цивилизации обусловливают необходимость развития региона как стратегического фактора общественного развития. Наращивание научно-технического, социокультурного и духовного потенциала общества напрямую связано с уровнем и состоянием региональной экономической системы. Именно развитие каждого отдельного региона является во многом определяющей основой стратегии развития страны и всего сообщества в целом.</w:t>
            </w:r>
          </w:p>
          <w:p>
            <w:pPr>
              <w:pStyle w:val="Normal"/>
              <w:spacing w:lineRule="auto" w:line="240" w:before="0" w:after="0"/>
              <w:ind w:firstLine="75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возложенных на регионы функций по обеспечению материального и нематериального производства необходимых для жизнедеятельности и развития общества средств производства и предметов потребления, предоставление социально-культурных, жилищно-коммунальных услуг и охраны общественного порядка во многом зависит от уровня развития их финансовой базы. Состояние региональных финансов затрагивает, прежде всего, интересы населения страны, поэтому данный вопрос является государственным, также является самой выгодной и надежной инвестицией, от которой зависит будущее. Анализ региональных финансов, изучение проблем в данной области помогает их правильному решению, стабилизации на этой основе экономики региона, как следствие поступательного развития в целом социальных и экономических процессов.</w:t>
            </w:r>
          </w:p>
          <w:p>
            <w:pPr>
              <w:pStyle w:val="Normal"/>
              <w:spacing w:lineRule="auto" w:line="240" w:before="0" w:after="0"/>
              <w:ind w:firstLine="75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альные финансы во всех социально-экономических формациях отражали финансовые отношения между федеральными и территориальными органами власти. На современном этапе одной из актуальных задач реформирования межбюджетных отношений в России является повышение эффективной системы финансовой поддержки бюджетов субъектов Российской Федерации, основанной на принципе объективности расчета финансовой помощи и стимулирующего характера финансовой поддержки регионам. Для достижения данной цели необходимо анализировать показатели потенциальных налоговых доходов и расходных потребностей региона.</w:t>
              <w:br/>
              <w:t xml:space="preserve">Мировая практика свидетельствует, что существует определенная зависимость темпов экономического развития от уровня развития и состояния региональной экономической системы, что при становлении экономики  осуществляется ее регулирование путем разработки мер по планированию региональной экономики. </w:t>
            </w:r>
          </w:p>
          <w:p>
            <w:pPr>
              <w:pStyle w:val="Normal"/>
              <w:spacing w:lineRule="auto" w:line="240" w:before="0" w:after="0"/>
              <w:ind w:firstLine="75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государственном планировании особую роль играет экономическое прогнозирование, что дает возможность предвидения  будущего состояния, а также выбора альтернативных путей для принятия тех или иных решений. Государственное регулирование экономиче</w:t>
              <w:softHyphen/>
              <w:t>ских процессов обусловлено необходимостью прогнозирования развития экономики региона в новых условиях хозяйствования государства. Далее приведены данные, характеризующие тенденцию развития налогового потенциала экономики региона (на примере Республики Бурятия) в период 2017-2018 гг.</w:t>
            </w:r>
          </w:p>
          <w:p>
            <w:pPr>
              <w:pStyle w:val="Normal"/>
              <w:spacing w:lineRule="auto" w:line="240" w:before="0" w:after="0"/>
              <w:ind w:firstLine="75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отрим финансовое состояние Республики Бурятия. Так, например, если в формировании доходной части бюджета доля безвозмездных поступлений составляет более 50%, то бюджет республики можно назвать сбалансированным, где соблюдено соответствие между расходами и доходами. Структура доходной части консолидированного регионального бюджета РБ представлена в форме таблицы 1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аблица 1 -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инамика доходов консолидированного бюджета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footnoteReference w:id="2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РБ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 период 2017-2018 гг.</w:t>
            </w:r>
          </w:p>
          <w:tbl>
            <w:tblPr>
              <w:tblW w:w="9150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055"/>
              <w:gridCol w:w="999"/>
              <w:gridCol w:w="971"/>
              <w:gridCol w:w="1380"/>
              <w:gridCol w:w="865"/>
              <w:gridCol w:w="880"/>
            </w:tblGrid>
            <w:tr>
              <w:trPr/>
              <w:tc>
                <w:tcPr>
                  <w:tcW w:w="40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 xml:space="preserve">Показатели доходов,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млн. руб.</w:t>
                  </w:r>
                </w:p>
              </w:tc>
              <w:tc>
                <w:tcPr>
                  <w:tcW w:w="9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017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год</w:t>
                  </w:r>
                </w:p>
              </w:tc>
              <w:tc>
                <w:tcPr>
                  <w:tcW w:w="9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018 год</w:t>
                  </w:r>
                </w:p>
              </w:tc>
              <w:tc>
                <w:tcPr>
                  <w:tcW w:w="13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темп роста</w:t>
                    <w:br/>
                    <w:t>(снижения), %</w:t>
                  </w:r>
                </w:p>
              </w:tc>
              <w:tc>
                <w:tcPr>
                  <w:tcW w:w="8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уд. вес</w:t>
                    <w:br/>
                    <w:t>2017 год, %</w:t>
                  </w:r>
                </w:p>
              </w:tc>
              <w:tc>
                <w:tcPr>
                  <w:tcW w:w="8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уд. вес</w:t>
                    <w:br/>
                    <w:t>2018 год, %</w:t>
                  </w:r>
                </w:p>
              </w:tc>
            </w:tr>
            <w:tr>
              <w:trPr/>
              <w:tc>
                <w:tcPr>
                  <w:tcW w:w="40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ru-RU"/>
                    </w:rPr>
                    <w:t>Налоговые и неналоговые доходы</w:t>
                  </w:r>
                </w:p>
              </w:tc>
              <w:tc>
                <w:tcPr>
                  <w:tcW w:w="9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3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0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szCs w:val="24"/>
                      <w:lang w:eastAsia="ru-RU"/>
                    </w:rPr>
                    <w:t>Налоговые доходы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, всего</w:t>
                  </w:r>
                </w:p>
              </w:tc>
              <w:tc>
                <w:tcPr>
                  <w:tcW w:w="9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3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0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лог на прибыль организаций</w:t>
                  </w:r>
                </w:p>
              </w:tc>
              <w:tc>
                <w:tcPr>
                  <w:tcW w:w="9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 414,7</w:t>
                  </w:r>
                </w:p>
              </w:tc>
              <w:tc>
                <w:tcPr>
                  <w:tcW w:w="9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3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0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лог на доходы физических лиц</w:t>
                  </w:r>
                </w:p>
              </w:tc>
              <w:tc>
                <w:tcPr>
                  <w:tcW w:w="9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 359,8</w:t>
                  </w:r>
                </w:p>
              </w:tc>
              <w:tc>
                <w:tcPr>
                  <w:tcW w:w="9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3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0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кцизы</w:t>
                  </w:r>
                </w:p>
              </w:tc>
              <w:tc>
                <w:tcPr>
                  <w:tcW w:w="9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 812,7</w:t>
                  </w:r>
                </w:p>
              </w:tc>
              <w:tc>
                <w:tcPr>
                  <w:tcW w:w="9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3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0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налоги на совокупный доход </w:t>
                  </w:r>
                </w:p>
              </w:tc>
              <w:tc>
                <w:tcPr>
                  <w:tcW w:w="9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 712,6</w:t>
                  </w:r>
                </w:p>
              </w:tc>
              <w:tc>
                <w:tcPr>
                  <w:tcW w:w="9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3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0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налоги на имущество </w:t>
                  </w:r>
                </w:p>
              </w:tc>
              <w:tc>
                <w:tcPr>
                  <w:tcW w:w="9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 150,6</w:t>
                  </w:r>
                </w:p>
              </w:tc>
              <w:tc>
                <w:tcPr>
                  <w:tcW w:w="9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3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0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логи, сборы и регулярные платежи за пользование природными ресурсами</w:t>
                  </w:r>
                </w:p>
              </w:tc>
              <w:tc>
                <w:tcPr>
                  <w:tcW w:w="9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98,2</w:t>
                  </w:r>
                </w:p>
              </w:tc>
              <w:tc>
                <w:tcPr>
                  <w:tcW w:w="9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3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0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оходы от использования имущества, находящегося в гос. и муницип. собственности</w:t>
                  </w:r>
                </w:p>
              </w:tc>
              <w:tc>
                <w:tcPr>
                  <w:tcW w:w="9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14,8</w:t>
                  </w:r>
                </w:p>
              </w:tc>
              <w:tc>
                <w:tcPr>
                  <w:tcW w:w="9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3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0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ru-RU"/>
                    </w:rPr>
                    <w:t>Безвозмездные поступления</w:t>
                  </w:r>
                </w:p>
              </w:tc>
              <w:tc>
                <w:tcPr>
                  <w:tcW w:w="9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3 840,9</w:t>
                  </w:r>
                </w:p>
              </w:tc>
              <w:tc>
                <w:tcPr>
                  <w:tcW w:w="9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3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0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ТОГО ДОХОДОВ</w:t>
                  </w:r>
                </w:p>
              </w:tc>
              <w:tc>
                <w:tcPr>
                  <w:tcW w:w="9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3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0,0</w:t>
                  </w:r>
                </w:p>
              </w:tc>
              <w:tc>
                <w:tcPr>
                  <w:tcW w:w="8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0,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firstLine="75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нные, отражающие формирование расходной части консолидированного бюджета Республики Бурятия за анализируемый период, приведены в таблице 2.</w:t>
            </w:r>
          </w:p>
          <w:p>
            <w:pPr>
              <w:pStyle w:val="Normal"/>
              <w:spacing w:lineRule="auto" w:line="240" w:before="0" w:after="0"/>
              <w:ind w:firstLine="75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аблица 2 -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инамика расходов консолидированного бюджета РБ за период 2017-2018 гг.</w:t>
            </w:r>
          </w:p>
          <w:tbl>
            <w:tblPr>
              <w:tblW w:w="9150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009"/>
              <w:gridCol w:w="992"/>
              <w:gridCol w:w="1002"/>
              <w:gridCol w:w="1180"/>
              <w:gridCol w:w="976"/>
              <w:gridCol w:w="991"/>
            </w:tblGrid>
            <w:tr>
              <w:trPr/>
              <w:tc>
                <w:tcPr>
                  <w:tcW w:w="40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Показатели расходов,</w:t>
                    <w:br/>
                    <w:t>млн. руб.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017 год</w:t>
                  </w:r>
                </w:p>
              </w:tc>
              <w:tc>
                <w:tcPr>
                  <w:tcW w:w="10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018 год</w:t>
                  </w:r>
                </w:p>
              </w:tc>
              <w:tc>
                <w:tcPr>
                  <w:tcW w:w="11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темп роста, %</w:t>
                  </w:r>
                </w:p>
              </w:tc>
              <w:tc>
                <w:tcPr>
                  <w:tcW w:w="9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уд. вес</w:t>
                    <w:br/>
                    <w:t>2017 год, %</w:t>
                  </w:r>
                </w:p>
              </w:tc>
              <w:tc>
                <w:tcPr>
                  <w:tcW w:w="9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уд. вес</w:t>
                    <w:br/>
                    <w:t>2018 год, %</w:t>
                  </w:r>
                </w:p>
              </w:tc>
            </w:tr>
            <w:tr>
              <w:trPr/>
              <w:tc>
                <w:tcPr>
                  <w:tcW w:w="40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бщегосударственные вопросы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0 18,8</w:t>
                  </w:r>
                </w:p>
              </w:tc>
              <w:tc>
                <w:tcPr>
                  <w:tcW w:w="10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1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0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циональная оборона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6,1</w:t>
                  </w:r>
                </w:p>
              </w:tc>
              <w:tc>
                <w:tcPr>
                  <w:tcW w:w="10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1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0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53,0</w:t>
                  </w:r>
                </w:p>
              </w:tc>
              <w:tc>
                <w:tcPr>
                  <w:tcW w:w="10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1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0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циональная экономика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988,1</w:t>
                  </w:r>
                </w:p>
              </w:tc>
              <w:tc>
                <w:tcPr>
                  <w:tcW w:w="10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1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0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Жилищно-коммунальное хозяйство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011,7</w:t>
                  </w:r>
                </w:p>
              </w:tc>
              <w:tc>
                <w:tcPr>
                  <w:tcW w:w="10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1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0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храна окружающей среды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42,8</w:t>
                  </w:r>
                </w:p>
              </w:tc>
              <w:tc>
                <w:tcPr>
                  <w:tcW w:w="10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1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0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бразование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5 843,2</w:t>
                  </w:r>
                </w:p>
              </w:tc>
              <w:tc>
                <w:tcPr>
                  <w:tcW w:w="10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1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0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дравоохранение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 139,9</w:t>
                  </w:r>
                </w:p>
              </w:tc>
              <w:tc>
                <w:tcPr>
                  <w:tcW w:w="10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1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0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оциальная политика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859,9</w:t>
                  </w:r>
                </w:p>
              </w:tc>
              <w:tc>
                <w:tcPr>
                  <w:tcW w:w="10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1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0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Физическая культура и спорт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23,1</w:t>
                  </w:r>
                </w:p>
              </w:tc>
              <w:tc>
                <w:tcPr>
                  <w:tcW w:w="10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1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0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редства массовой информации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750,1</w:t>
                  </w:r>
                </w:p>
              </w:tc>
              <w:tc>
                <w:tcPr>
                  <w:tcW w:w="10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1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0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регулирование задолженности по налогам и сборам в консолидированный бюджет РФ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 335,1</w:t>
                  </w:r>
                </w:p>
              </w:tc>
              <w:tc>
                <w:tcPr>
                  <w:tcW w:w="10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1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0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ТОГО РАСХОДОВ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0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1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0,0</w:t>
                  </w:r>
                </w:p>
              </w:tc>
              <w:tc>
                <w:tcPr>
                  <w:tcW w:w="9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0,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firstLine="75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 основе данных по доле безвозмездных поступлений в доходах консолидированного бюджета региона можно сделать вывод о том, является ли данный регион дотационным регионом или регионом-реципиентом (более 50% составляют безвозмездные поступления) или регионом-донором. </w:t>
            </w:r>
          </w:p>
          <w:p>
            <w:pPr>
              <w:pStyle w:val="Normal"/>
              <w:spacing w:lineRule="auto" w:line="240" w:before="0" w:after="0"/>
              <w:ind w:firstLine="75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целью  оценки экономического потенциала региона представляется целесообразным ввести такой расчетный показатель как налоговая доходность региона, который формируется отношением поступивших сумм (за исключением безвозмездных поступлений) в консолидированный бюджет субъекта к численности населения региона. Данный показатель в республике Бурятия в период с 2013  по 2018  гг. имел следующие значения (табл. 3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аблица 3 -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нализ налоговой доходности Республики Бурятия за период 2013–2018 гг.</w:t>
            </w:r>
          </w:p>
          <w:tbl>
            <w:tblPr>
              <w:tblW w:w="9150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85"/>
              <w:gridCol w:w="3215"/>
              <w:gridCol w:w="2033"/>
              <w:gridCol w:w="1810"/>
              <w:gridCol w:w="1507"/>
            </w:tblGrid>
            <w:tr>
              <w:trPr/>
              <w:tc>
                <w:tcPr>
                  <w:tcW w:w="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Год</w:t>
                  </w:r>
                </w:p>
              </w:tc>
              <w:tc>
                <w:tcPr>
                  <w:tcW w:w="32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Поступило в консолидированный бюджет субъекта РФ по данным отчета № 1-НМ (млн. руб.)</w:t>
                  </w:r>
                </w:p>
              </w:tc>
              <w:tc>
                <w:tcPr>
                  <w:tcW w:w="20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Численность населения по данным Бурятстата (тыс. чел.)</w:t>
                  </w:r>
                </w:p>
              </w:tc>
              <w:tc>
                <w:tcPr>
                  <w:tcW w:w="18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Налоговая доходность на 1 человека по региону (руб.)</w:t>
                  </w:r>
                </w:p>
              </w:tc>
              <w:tc>
                <w:tcPr>
                  <w:tcW w:w="15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Темп роста (снижения) %</w:t>
                  </w:r>
                </w:p>
              </w:tc>
            </w:tr>
            <w:tr>
              <w:trPr/>
              <w:tc>
                <w:tcPr>
                  <w:tcW w:w="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13</w:t>
                  </w:r>
                </w:p>
              </w:tc>
              <w:tc>
                <w:tcPr>
                  <w:tcW w:w="32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0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74</w:t>
                  </w:r>
                </w:p>
              </w:tc>
              <w:tc>
                <w:tcPr>
                  <w:tcW w:w="18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5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14</w:t>
                  </w:r>
                </w:p>
              </w:tc>
              <w:tc>
                <w:tcPr>
                  <w:tcW w:w="32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0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78</w:t>
                  </w:r>
                </w:p>
              </w:tc>
              <w:tc>
                <w:tcPr>
                  <w:tcW w:w="18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5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15</w:t>
                  </w:r>
                </w:p>
              </w:tc>
              <w:tc>
                <w:tcPr>
                  <w:tcW w:w="32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0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82</w:t>
                  </w:r>
                </w:p>
              </w:tc>
              <w:tc>
                <w:tcPr>
                  <w:tcW w:w="18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5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16</w:t>
                  </w:r>
                </w:p>
              </w:tc>
              <w:tc>
                <w:tcPr>
                  <w:tcW w:w="32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7 663,4</w:t>
                  </w:r>
                </w:p>
              </w:tc>
              <w:tc>
                <w:tcPr>
                  <w:tcW w:w="20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84</w:t>
                  </w:r>
                </w:p>
              </w:tc>
              <w:tc>
                <w:tcPr>
                  <w:tcW w:w="18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5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17</w:t>
                  </w:r>
                </w:p>
              </w:tc>
              <w:tc>
                <w:tcPr>
                  <w:tcW w:w="32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</w:r>
                </w:p>
              </w:tc>
              <w:tc>
                <w:tcPr>
                  <w:tcW w:w="20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84</w:t>
                  </w:r>
                </w:p>
              </w:tc>
              <w:tc>
                <w:tcPr>
                  <w:tcW w:w="18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5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18</w:t>
                  </w:r>
                </w:p>
              </w:tc>
              <w:tc>
                <w:tcPr>
                  <w:tcW w:w="32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0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8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5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firstLine="75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5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льзя не согласиться с тем мнением, что в условиях как недостаточного, так и неэффективного использования бюджетных средств возникает необходимость формирования системы бюджетного регулирования территориального развития, направленной на повышение бюджетной емкости как финансово-ресурсного базиса конкурентоспособного, устойчивого и безопасного развития территории. Бюджетная емкость — это возможный объем расходов бюджета, определяемый, с одной стороны, размерами бюджетного потенциала, трансфертов и займов, а с другой стороны, эффективностью и результативностью расходов бюджета.  .</w:t>
              <w:br/>
              <w:t xml:space="preserve">             Степень увеличения налоговых доходов во многом зависит от институциональной организации экономической системы, проводимой налоговой политики и оптимизации налоговых усилий. В  существующих условиях необходимо выработать методику оценки экономической, социальной и бюджетной результативности, определяя критерии и показатели оценки предоставляемых налоговых преференций, в целях повышения собираемости налоговых платежей и сокращения уклонения от их уплаты, что будет способствовать стабильному формированию доходных средств бюджета, а также развитию предпринимательской активности.</w:t>
              <w:br/>
              <w:t xml:space="preserve">            Необходимость оптимизации процессов распределения налогового потенциала в системе межбюджетного регулирования связана с воздействием этих процессов на создание условий роста финансовой самостоятельности территорий, прежде всего за счет развития их собственного доходного потенциала. Сохраняется значительная зависимость региональных бюджетов от федерального центра и федеральных трансфертов. Собственная доходная база бюджетов субъектов РФ обеспечивает лишь 40% их расходных обязательств. Корректировка действующего порядка, основанного преимущественно на трансфертных механизмах, требует совершенствования методических подходов к определению финансовой помощи на основе точного расчета налогового потенциала территорий. </w:t>
            </w:r>
          </w:p>
          <w:p>
            <w:pPr>
              <w:pStyle w:val="Normal"/>
              <w:spacing w:lineRule="auto" w:line="240" w:before="0" w:after="0"/>
              <w:ind w:firstLine="75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гласно оценкам ряда  экспертов, на современном этапе основным направлением качественного расширения бюджетной ёмкости является формирование государственных заданий. Для повышения эффективности и социальной ориентации расходов бюджетов на основе государственных заданий необходимы: дифференциация нормативов оказания услуг, учитывающая особенности развития территории; расширение перечня показателей стандартов качества оказания государственных услуг, их содержательная группировка и отражение в отчете о выполнении задания. Основным способом количественного относительного роста бюджетной емкости являются государственные закупки. Для развития и дальнейшего совершенствования данного инструмента бюджетных расходов необходимо формирование контрактной системы государственных закупок. </w:t>
            </w:r>
          </w:p>
          <w:p>
            <w:pPr>
              <w:pStyle w:val="Normal"/>
              <w:spacing w:lineRule="auto" w:line="240" w:before="0" w:after="0"/>
              <w:ind w:firstLine="75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йствующая система регулирования бюджетно-налоговых отношений в России использует преимущественно выравнивающую функцию, направлена больше в сторону федерального бюджета, не влияет на уровень социально-экономического развития регионов и не решает проблем бюджетных диспропорций между регионами.</w:t>
              <w:br/>
              <w:t>Успех экономического роста и стабильности в стране зависит от оптимального механизма бюджетно-налоговых отношений, от повышения эффективности всего общественного производства, от укрепления и расширения налогооблагаемой базы, от роста налоговых поступлений и увеличения доли собственных доходов бюджетов всех уровней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6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bCs/>
          <w:i/>
          <w:color w:val="222222"/>
          <w:sz w:val="24"/>
          <w:szCs w:val="24"/>
          <w:shd w:fill="FFFFFF" w:val="clear"/>
        </w:rPr>
        <w:t>Консолидированные</w:t>
      </w:r>
      <w:r>
        <w:rPr>
          <w:rStyle w:val="Appleconvertedspace"/>
          <w:rFonts w:cs="Times New Roman" w:ascii="Times New Roman" w:hAnsi="Times New Roman"/>
          <w:i/>
          <w:color w:val="222222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/>
          <w:color w:val="222222"/>
          <w:sz w:val="24"/>
          <w:szCs w:val="24"/>
          <w:shd w:fill="FFFFFF" w:val="clear"/>
        </w:rPr>
        <w:t>бюджеты субъектов Федерации есть свод бюджетов самих субъектов Федерации и бюджетов, находящихся на их территории муниципальных образований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Arial" w:hAnsi="Arial" w:eastAsia="Calibri" w:cs="Arial"/>
      <w:sz w:val="18"/>
      <w:szCs w:val="18"/>
    </w:rPr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0:06:00Z</dcterms:created>
  <dc:creator>Екатерина Табачникова</dc:creator>
  <dc:description/>
  <cp:keywords/>
  <dc:language>en-US</dc:language>
  <cp:lastModifiedBy>User</cp:lastModifiedBy>
  <cp:lastPrinted>2015-10-28T12:29:00Z</cp:lastPrinted>
  <dcterms:modified xsi:type="dcterms:W3CDTF">2024-11-26T21:54:00Z</dcterms:modified>
  <cp:revision>6</cp:revision>
  <dc:subject/>
  <dc:title/>
</cp:coreProperties>
</file>